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2073910</wp:posOffset>
                </wp:positionV>
                <wp:extent cx="23749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道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5pt;margin-top:163.3pt;width:18.65pt;height: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道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1482090</wp:posOffset>
                </wp:positionV>
                <wp:extent cx="118110" cy="118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老</w:t>
                            </w:r>
                          </w:p>
                        </w:txbxContent>
                      </wps:txbx>
                      <wps:bodyPr lIns="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pt;margin-top:116.7pt;width:9.25pt;height: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様式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616200</wp:posOffset>
                </wp:positionV>
                <wp:extent cx="346075" cy="12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9.9pt;mso-wrap-distance-left:9.05pt;mso-wrap-distance-right:9.05pt;mso-wrap-distance-top:0pt;mso-wrap-distance-bottom:0pt;margin-top:206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A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老人医療費混入等整理簿</w:t>
      </w:r>
    </w:p>
    <w:p>
      <w:pPr>
        <w:pStyle w:val="Normal"/>
        <w:spacing w:lineRule="exact" w:line="240"/>
        <w:ind w:right="1361" w:hanging="0"/>
        <w:jc w:val="right"/>
        <w:rPr/>
      </w:pPr>
      <w:r>
        <w:rPr>
          <w:rFonts w:cs="ＭＳ 明朝;MS Mincho" w:ascii="ＭＳ 明朝;MS Mincho" w:hAnsi="ＭＳ 明朝;MS Mincho"/>
          <w:sz w:val="16"/>
        </w:rPr>
        <w:t xml:space="preserve">                             </w:t>
      </w:r>
      <w:r>
        <w:rPr>
          <w:rFonts w:ascii="ＭＳ 明朝;MS Mincho" w:hAnsi="ＭＳ 明朝;MS Mincho" w:cs="ＭＳ 明朝;MS Mincho"/>
          <w:sz w:val="16"/>
          <w:lang w:eastAsia="zh-CN"/>
        </w:rPr>
        <w:t>年　　　月</w:t>
      </w:r>
      <w:r>
        <w:rPr/>
        <w:t>分</w:t>
      </w:r>
    </w:p>
    <w:tbl>
      <w:tblPr>
        <w:tblW w:w="1590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25"/>
        <w:gridCol w:w="1260"/>
        <w:gridCol w:w="840"/>
        <w:gridCol w:w="1470"/>
        <w:gridCol w:w="840"/>
        <w:gridCol w:w="1470"/>
        <w:gridCol w:w="819"/>
        <w:gridCol w:w="1491"/>
        <w:gridCol w:w="840"/>
        <w:gridCol w:w="1470"/>
        <w:gridCol w:w="840"/>
        <w:gridCol w:w="1470"/>
        <w:gridCol w:w="1712"/>
      </w:tblGrid>
      <w:tr>
        <w:trPr>
          <w:trHeight w:val="255" w:hRule="exac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区　　　　　　　　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医　科　入　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医 科 入 院 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歯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調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合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摘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要</w:t>
            </w:r>
          </w:p>
        </w:tc>
      </w:tr>
      <w:tr>
        <w:trPr>
          <w:trHeight w:val="255" w:hRule="exac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金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関からの請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lang w:eastAsia="zh-CN"/>
              </w:rPr>
              <w:t>審査支払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lang w:eastAsia="zh-CN"/>
              </w:rPr>
              <w:t>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63" w:hanging="0"/>
              <w:jc w:val="right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社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A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単独分</w:t>
            </w:r>
          </w:p>
          <w:p>
            <w:pPr>
              <w:pStyle w:val="Normal"/>
              <w:spacing w:before="0" w:after="50"/>
              <w:ind w:left="105" w:hanging="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市町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社　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120"/>
              <w:rPr>
                <w:sz w:val="16"/>
              </w:rPr>
            </w:pPr>
            <w:r>
              <w:rPr>
                <w:sz w:val="16"/>
              </w:rPr>
              <w:t>対 象 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の補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社　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　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混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入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調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整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640715" cy="6165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616680"/>
                                <a:chOff x="0" y="0"/>
                                <a:chExt cx="64080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1670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12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14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48384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2508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4946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pt;width:50.45pt;height:48.55pt" coordorigin="15,20" coordsize="1009,971">
                      <v:oval id="shape_0" fillcolor="white" stroked="t" o:allowincell="t" style="position:absolute;left:650;top:20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;top:28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;top:283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7;top:274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;top:526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782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5;top:532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;top:799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社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985</wp:posOffset>
                      </wp:positionV>
                      <wp:extent cx="640715" cy="6165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616680"/>
                                <a:chOff x="0" y="0"/>
                                <a:chExt cx="64080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1670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12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14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48384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2508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4946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0.55pt;width:50.45pt;height:48.55pt" coordorigin="15,11" coordsize="1009,971">
                      <v:oval id="shape_0" fillcolor="white" stroked="t" o:allowincell="t" style="position:absolute;left:650;top:11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;top:27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;top:274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7;top:265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;top:517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773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5;top:523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;top:790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810</wp:posOffset>
                      </wp:positionV>
                      <wp:extent cx="640715" cy="6216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621720"/>
                                <a:chOff x="0" y="0"/>
                                <a:chExt cx="64080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1670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12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652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4888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3012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4946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pt;width:50.45pt;height:48.95pt" coordorigin="15,-6" coordsize="1009,979">
                      <v:oval id="shape_0" fillcolor="white" stroked="t" o:allowincell="t" style="position:absolute;left:650;top:-6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;top:2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;top:257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7;top:248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;top:508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764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5;top:514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;top:773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640715" cy="616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616680"/>
                                <a:chOff x="0" y="0"/>
                                <a:chExt cx="64080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1670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128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652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483840"/>
                                  <a:ext cx="2376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道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30120"/>
                                  <a:ext cx="237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老健</w:t>
                                    </w:r>
                                  </w:p>
                                </w:txbxContent>
                              </wps:txbx>
                              <wps:bodyPr lIns="0" rIns="3960" tIns="39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494640"/>
                                  <a:ext cx="118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老</w:t>
                                    </w:r>
                                  </w:p>
                                </w:txbxContent>
                              </wps:txbx>
                              <wps:bodyPr lIns="0" rIns="0" tIns="39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75pt;width:50.45pt;height:48.55pt" coordorigin="15,-15" coordsize="1009,971">
                      <v:oval id="shape_0" fillcolor="white" stroked="t" o:allowincell="t" style="position:absolute;left:650;top:-15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;top:-7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;top:248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7;top:239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;top:499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747;width:373;height:2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5;top:505;width:373;height: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老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;top:764;width:185;height:1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D)</w:t>
            </w:r>
            <w:r>
              <w:rPr>
                <w:rFonts w:ascii="ＭＳ 明朝;MS Mincho" w:hAnsi="ＭＳ 明朝;MS Mincho" w:cs="ＭＳ 明朝;MS Mincho"/>
                <w:spacing w:val="34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理後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社　　　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国　　　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C±D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E)</w:t>
            </w:r>
            <w:r>
              <w:rPr>
                <w:rFonts w:ascii="ＭＳ 明朝;MS Mincho" w:hAnsi="ＭＳ 明朝;MS Mincho" w:cs="ＭＳ 明朝;MS Mincho"/>
                <w:sz w:val="16"/>
              </w:rPr>
              <w:t>　　 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593725</wp:posOffset>
                </wp:positionV>
                <wp:extent cx="237490" cy="13271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道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-46.75pt;width:18.65pt;height: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道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120"/>
      <w:jc w:val="distribute"/>
    </w:pPr>
    <w:rPr>
      <w:rFonts w:ascii="ＭＳ 明朝;MS Mincho" w:hAnsi="ＭＳ 明朝;MS Mincho" w:cs="ＭＳ 明朝;MS Mincho"/>
      <w:spacing w:val="-8"/>
      <w:sz w:val="18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2:00Z</dcterms:created>
  <dc:creator/>
  <dc:description/>
  <dc:language>en-US</dc:language>
  <cp:lastModifiedBy/>
  <cp:lastPrinted>2005-09-29T11:42:00Z</cp:lastPrinted>
  <dcterms:modified xsi:type="dcterms:W3CDTF">2005-12-03T05:16:00Z</dcterms:modified>
  <cp:revision>55</cp:revision>
  <dc:subject/>
  <dc:title>様式第6号</dc:title>
</cp:coreProperties>
</file>