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2009775</wp:posOffset>
                </wp:positionV>
                <wp:extent cx="887095" cy="5524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7040" cy="552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8.35pt;margin-top:158.25pt;width:69.8pt;height:43.4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2924175</wp:posOffset>
                </wp:positionV>
                <wp:extent cx="887095" cy="5524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7040" cy="552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230.25pt;width:69.8pt;height:43.4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3838575</wp:posOffset>
                </wp:positionV>
                <wp:extent cx="887095" cy="55245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7040" cy="552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302.25pt;width:69.8pt;height:43.4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4762500</wp:posOffset>
                </wp:positionV>
                <wp:extent cx="887095" cy="55245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7040" cy="552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375pt;width:69.8pt;height:43.4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2112645</wp:posOffset>
                </wp:positionV>
                <wp:extent cx="1052195" cy="489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2280" cy="489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166.35pt;width:82.8pt;height:38.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3036570</wp:posOffset>
                </wp:positionV>
                <wp:extent cx="1052195" cy="489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2280" cy="489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239.1pt;width:82.8pt;height:38.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835</wp:posOffset>
                </wp:positionH>
                <wp:positionV relativeFrom="paragraph">
                  <wp:posOffset>3950970</wp:posOffset>
                </wp:positionV>
                <wp:extent cx="1052195" cy="489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2280" cy="489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11.1pt;width:82.8pt;height:38.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835</wp:posOffset>
                </wp:positionH>
                <wp:positionV relativeFrom="paragraph">
                  <wp:posOffset>4868545</wp:posOffset>
                </wp:positionV>
                <wp:extent cx="1052195" cy="4895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2280" cy="489600"/>
                        </a:xfrm>
                        <a:prstGeom prst="bracketPair">
                          <a:avLst>
                            <a:gd name="adj" fmla="val 5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83.35pt;width:82.8pt;height:38.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老人医療受給者証更新申請関係処理簿</w:t>
      </w:r>
    </w:p>
    <w:tbl>
      <w:tblPr>
        <w:tblW w:w="13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680"/>
        <w:gridCol w:w="1260"/>
        <w:gridCol w:w="1890"/>
        <w:gridCol w:w="1785"/>
        <w:gridCol w:w="1785"/>
        <w:gridCol w:w="698"/>
        <w:gridCol w:w="698"/>
        <w:gridCol w:w="2699"/>
      </w:tblGrid>
      <w:tr>
        <w:trPr>
          <w:trHeight w:val="482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度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　得　 　の　 　状　 　況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類型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の要件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適否</w:t>
            </w:r>
          </w:p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の印</w:t>
            </w:r>
          </w:p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審査担当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考</w:t>
            </w:r>
          </w:p>
        </w:tc>
      </w:tr>
      <w:tr>
        <w:trPr>
          <w:trHeight w:val="1134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親族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 得　 　額　 　等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・配・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障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単　　　身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夫　　　婦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老人と児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　　 　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例該当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亡　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 　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所得者が以外の場合は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 除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除後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・配・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障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単　　　身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夫　　　婦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老人と児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２．　　 　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特例該当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亡　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 　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所得者が以外の場合は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 除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除後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・配・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障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単　　　身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夫　　　婦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老人と児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２．　　 　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特例該当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亡　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 　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所得者が以外の場合は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 除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除後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・配・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障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単　　　身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夫　　　婦</w:t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老人と児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２．　　 　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特例該当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亡　　 　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 　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8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所得者が以外の場合は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 除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除後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得 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8:00Z</dcterms:created>
  <dc:creator/>
  <dc:description/>
  <dc:language>en-US</dc:language>
  <cp:lastModifiedBy>635:nibe</cp:lastModifiedBy>
  <cp:lastPrinted>2005-09-29T19:04:00Z</cp:lastPrinted>
  <dcterms:modified xsi:type="dcterms:W3CDTF">2005-12-03T05:16:00Z</dcterms:modified>
  <cp:revision>46</cp:revision>
  <dc:subject/>
  <dc:title>様式第15号</dc:title>
</cp:coreProperties>
</file>