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</w:t>
      </w:r>
      <w:r>
        <w:rPr>
          <w:rFonts w:ascii="ＭＳ 明朝;MS Mincho" w:hAnsi="ＭＳ 明朝;MS Mincho"/>
        </w:rPr>
        <w:t>2</w:t>
      </w:r>
    </w:p>
    <w:p>
      <w:pPr>
        <w:pStyle w:val="Normal"/>
        <w:ind w:left="63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所得の額（次に定める額を超えない者）</w:t>
      </w:r>
    </w:p>
    <w:p>
      <w:pPr>
        <w:pStyle w:val="Normal"/>
        <w:ind w:lef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世帯に属するそれぞれの者</w:t>
      </w:r>
    </w:p>
    <w:tbl>
      <w:tblPr>
        <w:tblW w:w="8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408"/>
        <w:gridCol w:w="468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扶養親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左の表中の扶養親族等の数が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人を超え</w:t>
            </w:r>
          </w:p>
          <w:p>
            <w:pPr>
              <w:pStyle w:val="Normal"/>
              <w:ind w:left="315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るときは、その超える者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につき、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万円を加算した額とする。</w:t>
            </w:r>
          </w:p>
          <w:p>
            <w:pPr>
              <w:pStyle w:val="Normal"/>
              <w:ind w:left="363" w:hanging="36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左の表中の扶養親族等に所得税法（昭和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年法律第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号）に規定する老人控除対象配偶者、特定扶養親族又は老人扶養親族があるときは、その額に当該老人控除対象配偶者又は老人扶養親族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につき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万円当該特定扶養親族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につき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万円を加算した額とする。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0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,59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,97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,35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,73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,11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,49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08" w:after="108"/>
        <w:ind w:lef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別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に掲げる父母と別居している者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29"/>
        <w:gridCol w:w="408"/>
        <w:gridCol w:w="4606"/>
      </w:tblGrid>
      <w:tr>
        <w:trPr>
          <w:trHeight w:val="7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扶養親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34" w:hanging="1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左の表中の扶養親族等の数が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人を超えるときは、その超える者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につき、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万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千円を加算した額とする。</w:t>
            </w:r>
          </w:p>
          <w:p>
            <w:pPr>
              <w:pStyle w:val="Normal"/>
              <w:ind w:left="334" w:hanging="1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左の表中の扶養親族等に所得税法（昭和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年法律第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号）に規定する老人扶養親族があるときは、その額に当該老人扶養親族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につき（当該老人扶養親族のほかに扶養親族等がないときは、当該老人扶養親族のうち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を除いた老人扶養親族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につき）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万円をか加算した額とする。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0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,287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,536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,749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,962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,175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,388,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得の範囲</w:t>
      </w:r>
    </w:p>
    <w:p>
      <w:pPr>
        <w:pStyle w:val="Normal"/>
        <w:ind w:left="315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得の範囲は、旧国民年金法施行令（昭和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年政令第</w:t>
      </w:r>
      <w:r>
        <w:rPr>
          <w:rFonts w:ascii="ＭＳ 明朝;MS Mincho" w:hAnsi="ＭＳ 明朝;MS Mincho"/>
        </w:rPr>
        <w:t>184</w:t>
      </w:r>
      <w:r>
        <w:rPr>
          <w:rFonts w:ascii="ＭＳ 明朝;MS Mincho" w:hAnsi="ＭＳ 明朝;MS Mincho"/>
        </w:rPr>
        <w:t>号）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規定によるものとする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所得の額の計算方法</w:t>
      </w:r>
    </w:p>
    <w:p>
      <w:pPr>
        <w:pStyle w:val="Normal"/>
        <w:ind w:left="-105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得の額の計算方法は、旧国民年金法施行令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規定によるものとする。</w:t>
      </w:r>
    </w:p>
    <w:p>
      <w:pPr>
        <w:pStyle w:val="Normal"/>
        <w:ind w:left="-1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67" w:hanging="56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に規定する「旧国民年金法施行令」とは、「国民年金法等の一部を改正する法律（昭和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号）附則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項の規定により、なお効力を有するとされた旧国民年金法施行令」のこと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32:00Z</dcterms:created>
  <dc:creator/>
  <dc:description/>
  <dc:language>en-US</dc:language>
  <cp:lastModifiedBy/>
  <dcterms:modified xsi:type="dcterms:W3CDTF">2005-10-14T07:36:00Z</dcterms:modified>
  <cp:revision>0</cp:revision>
  <dc:subject/>
  <dc:title>1</dc:title>
</cp:coreProperties>
</file>