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6</w:t>
      </w:r>
      <w:r>
        <w:rPr/>
        <w:t>　支出伝票</w:t>
      </w:r>
      <w:r>
        <w:rPr/>
        <w:t>(</w:t>
      </w:r>
      <w:r>
        <w:rPr/>
        <w:t>第</w:t>
      </w:r>
      <w:r>
        <w:rPr/>
        <w:t>51</w:t>
      </w:r>
      <w:r>
        <w:rPr/>
        <w:t>条・第</w:t>
      </w:r>
      <w:r>
        <w:rPr/>
        <w:t>54</w:t>
      </w:r>
      <w:r>
        <w:rPr/>
        <w:t>条・第</w:t>
      </w:r>
      <w:r>
        <w:rPr/>
        <w:t>67</w:t>
      </w:r>
      <w:r>
        <w:rPr/>
        <w:t>条・第</w:t>
      </w:r>
      <w:r>
        <w:rPr/>
        <w:t>99</w:t>
      </w:r>
      <w:r>
        <w:rPr/>
        <w:t>条の</w:t>
      </w:r>
      <w:r>
        <w:rPr/>
        <w:t>3</w:t>
      </w:r>
      <w:r>
        <w:rPr/>
        <w:t>・第</w:t>
      </w:r>
      <w:r>
        <w:rPr/>
        <w:t>100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１）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43"/>
        <w:gridCol w:w="41"/>
        <w:gridCol w:w="446"/>
        <w:gridCol w:w="208"/>
        <w:gridCol w:w="180"/>
        <w:gridCol w:w="259"/>
        <w:gridCol w:w="118"/>
        <w:gridCol w:w="135"/>
        <w:gridCol w:w="152"/>
        <w:gridCol w:w="204"/>
        <w:gridCol w:w="66"/>
        <w:gridCol w:w="135"/>
        <w:gridCol w:w="405"/>
        <w:gridCol w:w="18"/>
        <w:gridCol w:w="209"/>
        <w:gridCol w:w="178"/>
        <w:gridCol w:w="170"/>
        <w:gridCol w:w="557"/>
        <w:gridCol w:w="74"/>
        <w:gridCol w:w="293"/>
        <w:gridCol w:w="222"/>
        <w:gridCol w:w="74"/>
        <w:gridCol w:w="203"/>
        <w:gridCol w:w="238"/>
        <w:gridCol w:w="146"/>
        <w:gridCol w:w="108"/>
        <w:gridCol w:w="257"/>
        <w:gridCol w:w="47"/>
        <w:gridCol w:w="188"/>
        <w:gridCol w:w="198"/>
        <w:gridCol w:w="39"/>
        <w:gridCol w:w="39"/>
        <w:gridCol w:w="199"/>
        <w:gridCol w:w="20"/>
        <w:gridCol w:w="93"/>
        <w:gridCol w:w="138"/>
        <w:gridCol w:w="252"/>
        <w:gridCol w:w="11"/>
        <w:gridCol w:w="57"/>
        <w:gridCol w:w="222"/>
        <w:gridCol w:w="113"/>
        <w:gridCol w:w="101"/>
        <w:gridCol w:w="134"/>
        <w:gridCol w:w="163"/>
        <w:gridCol w:w="410"/>
      </w:tblGrid>
      <w:tr>
        <w:trPr>
          <w:trHeight w:val="15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0"/>
              </w:rPr>
              <w:t>起票　月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3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細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金額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4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4445</wp:posOffset>
                      </wp:positionV>
                      <wp:extent cx="0" cy="2794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35pt" to="23.75pt,21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6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CN"/>
              </w:rPr>
              <w:t>年度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摘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要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指　令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番　号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　　　節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予　算　額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負担行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総　　　　額</w:t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期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訳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計</w:t>
            </w:r>
          </w:p>
        </w:tc>
        <w:tc>
          <w:tcPr>
            <w:tcW w:w="4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会計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計</w:t>
            </w:r>
          </w:p>
        </w:tc>
        <w:tc>
          <w:tcPr>
            <w:tcW w:w="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訳</w:t>
            </w:r>
          </w:p>
        </w:tc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納　　　入　　　先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残</w:t>
            </w:r>
          </w:p>
        </w:tc>
        <w:tc>
          <w:tcPr>
            <w:tcW w:w="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方法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口　座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68" w:hRule="exac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振　　　込　　　先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行　店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銀 本 支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112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附属資料（契約書、設計書等）</w:t>
            </w:r>
          </w:p>
        </w:tc>
        <w:tc>
          <w:tcPr>
            <w:tcW w:w="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69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160</wp:posOffset>
                      </wp:positionV>
                      <wp:extent cx="17119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0.8pt" to="154.25pt,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請 求 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領 収 印</w:t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TW"/>
              </w:rPr>
              <w:t>収　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4"/>
                <w:lang w:eastAsia="zh-TW"/>
              </w:rPr>
              <w:t>印　紙</w:t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審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査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会計管理者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出 納 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検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収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印</w:t>
            </w:r>
          </w:p>
        </w:tc>
      </w:tr>
      <w:tr>
        <w:trPr>
          <w:trHeight w:val="5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9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5880</wp:posOffset>
                      </wp:positionV>
                      <wp:extent cx="0" cy="2768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4.4pt" to="12.15pt,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　月　 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町　長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副町長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</w:t>
            </w:r>
            <w:r>
              <w:rPr>
                <w:rFonts w:ascii="ＭＳ 明朝;MS Mincho" w:hAnsi="ＭＳ 明朝;MS Mincho" w:cs="ＭＳ 明朝;MS Mincho"/>
                <w:sz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長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長補佐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　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負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担行為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6680</wp:posOffset>
                      </wp:positionV>
                      <wp:extent cx="0" cy="1524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8.4pt" to="8.75pt,2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月　日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支出負担行為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8"/>
                <w:lang w:eastAsia="zh-TW"/>
              </w:rPr>
              <w:t>決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8"/>
                <w:lang w:eastAsia="zh-TW"/>
              </w:rPr>
              <w:t>書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副町長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　長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課長補佐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　長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係</w:t>
            </w:r>
          </w:p>
        </w:tc>
        <w:tc>
          <w:tcPr>
            <w:tcW w:w="7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（出　納　用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票簿</w:t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"/>
        <w:gridCol w:w="57"/>
        <w:gridCol w:w="394"/>
        <w:gridCol w:w="395"/>
        <w:gridCol w:w="261"/>
        <w:gridCol w:w="255"/>
        <w:gridCol w:w="154"/>
        <w:gridCol w:w="206"/>
        <w:gridCol w:w="203"/>
        <w:gridCol w:w="409"/>
        <w:gridCol w:w="229"/>
        <w:gridCol w:w="180"/>
        <w:gridCol w:w="809"/>
        <w:gridCol w:w="517"/>
        <w:gridCol w:w="517"/>
        <w:gridCol w:w="517"/>
        <w:gridCol w:w="48"/>
        <w:gridCol w:w="391"/>
        <w:gridCol w:w="78"/>
        <w:gridCol w:w="314"/>
        <w:gridCol w:w="140"/>
        <w:gridCol w:w="254"/>
        <w:gridCol w:w="294"/>
        <w:gridCol w:w="96"/>
        <w:gridCol w:w="18"/>
        <w:gridCol w:w="404"/>
        <w:gridCol w:w="417"/>
      </w:tblGrid>
      <w:tr>
        <w:trPr>
          <w:trHeight w:val="157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月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0795</wp:posOffset>
                      </wp:positionV>
                      <wp:extent cx="0" cy="2819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0.85pt" to="21.95pt,2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摘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要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指　令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番　号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　　　節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予　算　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負担行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総　　　　額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　出　時　期　内　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訳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納　　　入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振　　　込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行　店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銀 本 支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112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附属資料（契約書、設計書等）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160</wp:posOffset>
                      </wp:positionV>
                      <wp:extent cx="1711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0.8pt" to="154.25pt,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0" cy="2286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.95pt" to="12.25pt,24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　月 　日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66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4930</wp:posOffset>
                      </wp:positionV>
                      <wp:extent cx="20320" cy="131445"/>
                      <wp:effectExtent l="3175" t="3810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3140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5840 h 74520"/>
                                  <a:gd name="textAreaBottom" fmla="*/ 586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644"/>
                                      <a:pt x="0" y="9287"/>
                                    </a:cubicBezTo>
                                    <a:lnTo>
                                      <a:pt x="0" y="12313"/>
                                    </a:lnTo>
                                    <a:cubicBezTo>
                                      <a:pt x="0" y="169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65pt;margin-top:5.9pt;width:1.55pt;height:10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4930</wp:posOffset>
                      </wp:positionV>
                      <wp:extent cx="20320" cy="131445"/>
                      <wp:effectExtent l="63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13140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5840 h 74520"/>
                                  <a:gd name="textAreaBottom" fmla="*/ 586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644"/>
                                      <a:pt x="0" y="9287"/>
                                    </a:cubicBezTo>
                                    <a:lnTo>
                                      <a:pt x="0" y="12313"/>
                                    </a:lnTo>
                                    <a:cubicBezTo>
                                      <a:pt x="0" y="169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5.9pt;width:1.55pt;height:10.3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0"/>
                <w:lang w:eastAsia="zh-TW"/>
              </w:rPr>
              <w:t>出　　</w:t>
            </w: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 w:val="10"/>
                <w:lang w:eastAsia="zh-TW"/>
              </w:rPr>
              <w:t>納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0"/>
                <w:lang w:eastAsia="zh-TW"/>
              </w:rPr>
              <w:t>才出簿用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票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"/>
        <w:gridCol w:w="28"/>
        <w:gridCol w:w="425"/>
        <w:gridCol w:w="394"/>
        <w:gridCol w:w="261"/>
        <w:gridCol w:w="255"/>
        <w:gridCol w:w="154"/>
        <w:gridCol w:w="206"/>
        <w:gridCol w:w="203"/>
        <w:gridCol w:w="409"/>
        <w:gridCol w:w="229"/>
        <w:gridCol w:w="180"/>
        <w:gridCol w:w="809"/>
        <w:gridCol w:w="517"/>
        <w:gridCol w:w="517"/>
        <w:gridCol w:w="517"/>
        <w:gridCol w:w="48"/>
        <w:gridCol w:w="392"/>
        <w:gridCol w:w="78"/>
        <w:gridCol w:w="314"/>
        <w:gridCol w:w="140"/>
        <w:gridCol w:w="254"/>
        <w:gridCol w:w="294"/>
        <w:gridCol w:w="96"/>
        <w:gridCol w:w="18"/>
        <w:gridCol w:w="403"/>
        <w:gridCol w:w="416"/>
      </w:tblGrid>
      <w:tr>
        <w:trPr>
          <w:trHeight w:val="157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0" cy="2794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21.85pt,21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摘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要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指　令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番　号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　　　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予　算　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負担行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総　　　　額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　出　時　期　内　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訳</w:t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納　　　入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68" w:hRule="exac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振　　　込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行　店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銀 本 支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112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附属資料（契約書、設計書等）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160</wp:posOffset>
                      </wp:positionV>
                      <wp:extent cx="1711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0.8pt" to="154.25pt,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7945</wp:posOffset>
                      </wp:positionV>
                      <wp:extent cx="0" cy="23876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5.35pt" to="11.45pt,2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月　 日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67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上記の金額支払方法および支払月日表示印のとおり</w:t>
            </w:r>
          </w:p>
          <w:p>
            <w:pPr>
              <w:pStyle w:val="Normal"/>
              <w:spacing w:lineRule="exact" w:line="140" w:before="90" w:after="0"/>
              <w:ind w:left="105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和寒指定金融機関で支払いたします。</w:t>
            </w:r>
          </w:p>
          <w:p>
            <w:pPr>
              <w:pStyle w:val="Normal"/>
              <w:spacing w:lineRule="exact" w:line="200" w:before="90" w:after="0"/>
              <w:ind w:left="105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和寒町会計管理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16"/>
              </w:rPr>
              <w:t>者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（支払案内書）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票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"/>
        <w:gridCol w:w="101"/>
        <w:gridCol w:w="352"/>
        <w:gridCol w:w="395"/>
        <w:gridCol w:w="261"/>
        <w:gridCol w:w="255"/>
        <w:gridCol w:w="154"/>
        <w:gridCol w:w="206"/>
        <w:gridCol w:w="203"/>
        <w:gridCol w:w="409"/>
        <w:gridCol w:w="229"/>
        <w:gridCol w:w="180"/>
        <w:gridCol w:w="809"/>
        <w:gridCol w:w="517"/>
        <w:gridCol w:w="517"/>
        <w:gridCol w:w="517"/>
        <w:gridCol w:w="48"/>
        <w:gridCol w:w="391"/>
        <w:gridCol w:w="78"/>
        <w:gridCol w:w="314"/>
        <w:gridCol w:w="140"/>
        <w:gridCol w:w="254"/>
        <w:gridCol w:w="294"/>
        <w:gridCol w:w="96"/>
        <w:gridCol w:w="18"/>
        <w:gridCol w:w="403"/>
        <w:gridCol w:w="416"/>
      </w:tblGrid>
      <w:tr>
        <w:trPr>
          <w:trHeight w:val="157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905</wp:posOffset>
                      </wp:positionV>
                      <wp:extent cx="0" cy="28194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0.15pt" to="21.95pt,2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摘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要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指　令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番　号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　　　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予　算　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負担行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総　　　　額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　出　時　期　内　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訳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納　　　入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払方法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口　座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68" w:hRule="exac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振　　　込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行　店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銀 本 支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112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附属資料（契約書、設計書等）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160</wp:posOffset>
                      </wp:positionV>
                      <wp:extent cx="17119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0.8pt" to="154.25pt,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4615</wp:posOffset>
                      </wp:positionV>
                      <wp:extent cx="0" cy="22542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5pt" to="14.45pt,2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月　 日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66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1755</wp:posOffset>
                      </wp:positionV>
                      <wp:extent cx="20320" cy="131445"/>
                      <wp:effectExtent l="3175" t="3810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3140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5840 h 74520"/>
                                  <a:gd name="textAreaBottom" fmla="*/ 586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644"/>
                                      <a:pt x="0" y="9287"/>
                                    </a:cubicBezTo>
                                    <a:lnTo>
                                      <a:pt x="0" y="12313"/>
                                    </a:lnTo>
                                    <a:cubicBezTo>
                                      <a:pt x="0" y="169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5.65pt;width:1.55pt;height:10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1755</wp:posOffset>
                      </wp:positionV>
                      <wp:extent cx="20320" cy="131445"/>
                      <wp:effectExtent l="635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13140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5840 h 74520"/>
                                  <a:gd name="textAreaBottom" fmla="*/ 586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644"/>
                                      <a:pt x="0" y="9287"/>
                                    </a:cubicBezTo>
                                    <a:lnTo>
                                      <a:pt x="0" y="12313"/>
                                    </a:lnTo>
                                    <a:cubicBezTo>
                                      <a:pt x="0" y="1695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5.65pt;width:1.55pt;height:10.3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財　　政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経理簿用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"/>
        <w:gridCol w:w="100"/>
        <w:gridCol w:w="351"/>
        <w:gridCol w:w="395"/>
        <w:gridCol w:w="261"/>
        <w:gridCol w:w="255"/>
        <w:gridCol w:w="154"/>
        <w:gridCol w:w="206"/>
        <w:gridCol w:w="203"/>
        <w:gridCol w:w="409"/>
        <w:gridCol w:w="229"/>
        <w:gridCol w:w="180"/>
        <w:gridCol w:w="809"/>
        <w:gridCol w:w="517"/>
        <w:gridCol w:w="517"/>
        <w:gridCol w:w="517"/>
        <w:gridCol w:w="48"/>
        <w:gridCol w:w="391"/>
        <w:gridCol w:w="78"/>
        <w:gridCol w:w="314"/>
        <w:gridCol w:w="140"/>
        <w:gridCol w:w="254"/>
        <w:gridCol w:w="294"/>
        <w:gridCol w:w="96"/>
        <w:gridCol w:w="18"/>
        <w:gridCol w:w="404"/>
        <w:gridCol w:w="417"/>
      </w:tblGrid>
      <w:tr>
        <w:trPr>
          <w:trHeight w:val="157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起票　月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起票番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項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節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摘要</w:t>
            </w:r>
          </w:p>
          <w:p>
            <w:pPr>
              <w:pStyle w:val="Normal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金額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35</wp:posOffset>
                      </wp:positionV>
                      <wp:extent cx="0" cy="27432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0.05pt" to="21.95pt,21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5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年度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摘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要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指　令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番　号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細　　　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予　算　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負担行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総　　　　額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　出　時　期　内　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2"/>
                <w:lang w:eastAsia="zh-TW"/>
              </w:rPr>
              <w:t>会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</w:rPr>
              <w:t>円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8"/>
                <w:lang w:eastAsia="zh-TW"/>
              </w:rPr>
              <w:t>円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累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計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内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訳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納　　　入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残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CN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支払方法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CN"/>
              </w:rPr>
              <w:t>口　座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現　金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隔　地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小切手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払月日表示印</w:t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振　　　込　　　先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ＭＳ 明朝;MS Mincho" w:hAnsi="ＭＳ 明朝;MS Mincho" w:cs="ＭＳ 明朝;MS Mincho"/>
                <w:sz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5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行　店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0"/>
                <w:lang w:eastAsia="zh-TW"/>
              </w:rPr>
              <w:t>銀 本 支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105" w:hanging="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附属資料（契約書、設計書等）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債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権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名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160"/>
              <w:ind w:firstLine="1314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住　所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160</wp:posOffset>
                      </wp:positionV>
                      <wp:extent cx="171196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0.8pt" to="154.25pt,0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氏　名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支出命令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0645</wp:posOffset>
                      </wp:positionV>
                      <wp:extent cx="0" cy="221615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.35pt" to="14.15pt,2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0"/>
              </w:rPr>
              <w:t>月 　日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3166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0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（主管課用）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0"/>
                <w:lang w:eastAsia="zh-TW"/>
              </w:rPr>
              <w:t>支出票簿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40"/>
      <w:ind w:left="210" w:right="210" w:hanging="0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27:00Z</dcterms:created>
  <dc:creator/>
  <dc:description/>
  <dc:language>en-US</dc:language>
  <cp:lastModifiedBy> </cp:lastModifiedBy>
  <dcterms:modified xsi:type="dcterms:W3CDTF">2008-02-28T07:49:00Z</dcterms:modified>
  <cp:revision>428</cp:revision>
  <dc:subject/>
  <dc:title/>
</cp:coreProperties>
</file>