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様式第３号　その２（第５条関係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中間検査経過報告書（２</w:t>
      </w:r>
      <w:r>
        <w:rPr/>
        <w:t>次製品防火水槽）</w:t>
      </w:r>
    </w:p>
    <w:tbl>
      <w:tblPr>
        <w:tblW w:w="966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5"/>
        <w:gridCol w:w="4050"/>
        <w:gridCol w:w="998"/>
        <w:gridCol w:w="7"/>
        <w:gridCol w:w="833"/>
        <w:gridCol w:w="840"/>
        <w:gridCol w:w="840"/>
        <w:gridCol w:w="84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開発地名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在地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番地</w:t>
            </w:r>
          </w:p>
        </w:tc>
      </w:tr>
      <w:tr>
        <w:trPr>
          <w:trHeight w:val="32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　査　名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4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sz w:val="20"/>
              </w:rPr>
              <w:t>基礎工事・本体据え付け検査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　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課　長</w:t>
            </w:r>
          </w:p>
        </w:tc>
      </w:tr>
      <w:tr>
        <w:trPr>
          <w:trHeight w:val="216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年　　月　　日　　　　時　検査員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　査　内　容　（チ　ェ　ッ　ク　項　目）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基礎栗石　　　　　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以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捨てコンクリート　（　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．緊張（４本）　　　（圧力・　　ｔ／１本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※参考圧力１５ｔ／１本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．タラップ　　　　　（取付部状況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．吸管投入孔の本体固定状況　　（ボルト締め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．上　　蓋　　　　　（３０ｋｇ以上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（蓋離脱要領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記事欄）</w:t>
            </w:r>
          </w:p>
        </w:tc>
      </w:tr>
      <w:tr>
        <w:trPr>
          <w:trHeight w:val="341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　査　名</w:t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4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sz w:val="20"/>
              </w:rPr>
              <w:t>接合部防水処理状況検査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　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課　長</w:t>
            </w:r>
          </w:p>
        </w:tc>
      </w:tr>
      <w:tr>
        <w:trPr>
          <w:trHeight w:val="327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年　　月　　日　　　　時　検査員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　査　内　容　（チ　ェ　ッ　ク　項　目）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．定着部状況確認　　（８箇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①　モルタル、樹脂コーキング　（下地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②　樹脂ライニング　（表面処理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③　その他　（　　　　　　　　　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．ジョイント部状況確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①　水槽外面　　モルタルコーキング</w:t>
            </w:r>
          </w:p>
          <w:p>
            <w:pPr>
              <w:pStyle w:val="Header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②　水槽内面　　樹脂コーキング</w:t>
            </w:r>
          </w:p>
          <w:p>
            <w:pPr>
              <w:pStyle w:val="Header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樹脂ライニン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記事欄）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査名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漏　　　水　　　検　　　査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/>
              <w:t>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係　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課　長</w:t>
            </w:r>
          </w:p>
        </w:tc>
      </w:tr>
      <w:tr>
        <w:trPr>
          <w:trHeight w:val="385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位）　　　　年　　月　　日　　　　時　検査員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4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漏）　　　　年　　月　　日　　　　時　検査員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pacing w:val="4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　査　内　容　（チ　ェ　ッ　ク　項　目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良・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記事欄）</w:t>
            </w:r>
          </w:p>
        </w:tc>
      </w:tr>
      <w:tr>
        <w:trPr>
          <w:trHeight w:val="765" w:hRule="atLeast"/>
          <w:cantSplit w:val="true"/>
        </w:trPr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．　水張り検査　（上盤上部から水位高　　　　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．　漏水検査　　（水張り検査からの変差　　　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4:00Z</dcterms:created>
  <dc:creator>U0671</dc:creator>
  <dc:description/>
  <cp:keywords/>
  <dc:language>en-US</dc:language>
  <cp:lastModifiedBy> </cp:lastModifiedBy>
  <dcterms:modified xsi:type="dcterms:W3CDTF">2009-07-23T01:32:00Z</dcterms:modified>
  <cp:revision>7</cp:revision>
  <dc:subject/>
  <dc:title>第３号様式　その２（第５条関係）</dc:title>
</cp:coreProperties>
</file>