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様式第３号　その１（第５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中間検査経過報告書（１</w:t>
      </w:r>
      <w:r>
        <w:rPr/>
        <w:t>次製品防火水槽）</w:t>
      </w:r>
    </w:p>
    <w:tbl>
      <w:tblPr>
        <w:tblW w:w="907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5"/>
        <w:gridCol w:w="4040"/>
        <w:gridCol w:w="10"/>
        <w:gridCol w:w="941"/>
        <w:gridCol w:w="924"/>
        <w:gridCol w:w="14"/>
        <w:gridCol w:w="945"/>
        <w:gridCol w:w="7"/>
        <w:gridCol w:w="938"/>
      </w:tblGrid>
      <w:tr>
        <w:trPr>
          <w:trHeight w:val="21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開発地名称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在地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番地</w:t>
            </w:r>
          </w:p>
        </w:tc>
      </w:tr>
      <w:tr>
        <w:trPr>
          <w:trHeight w:val="19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査名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底　　盤　　配　　筋　　検　　査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　長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課　長</w:t>
            </w:r>
          </w:p>
        </w:tc>
      </w:tr>
      <w:tr>
        <w:trPr>
          <w:trHeight w:val="216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年　　月　　日　　時　検査員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内　容　（チ　ェ　ッ　ク　項　目）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基礎栗石　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上、捨てコンクリー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配　　筋　（筋径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上の異形鉄筋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（ピッチ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0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内・ダブル配筋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（かぶり・内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、外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上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（筋交差部・完全結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ハンチ筋　（内筋と同量・同間隔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止水板　　（底盤立上がりダブル筋中央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．ピット　　（ダブル筋）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記事欄）</w:t>
            </w:r>
          </w:p>
        </w:tc>
      </w:tr>
      <w:tr>
        <w:trPr>
          <w:trHeight w:val="43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査名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側　盤　・　上　盤　配　筋　検　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　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課　長</w:t>
            </w:r>
          </w:p>
        </w:tc>
      </w:tr>
      <w:tr>
        <w:trPr>
          <w:trHeight w:val="420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年　　月　　日　　時　検査員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内　容　（チ　ェ　ッ　ク　項　目）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．配　　筋　（筋径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上の異形鉄筋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（ピッチ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0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内・ダブル配筋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（かぶり・内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、外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上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（筋交差部・完全結束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．ハンチ筋　（内筋と同量・同間隔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．止水板　　（側盤ダブル配筋内の取付状況）</w:t>
            </w:r>
          </w:p>
          <w:p>
            <w:pPr>
              <w:pStyle w:val="Header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タラップ　（取付部状況）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記事欄）</w:t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査名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0"/>
              </w:rPr>
              <w:t>防水モルタル検査（最終回）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　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課　長</w:t>
            </w:r>
          </w:p>
        </w:tc>
      </w:tr>
      <w:tr>
        <w:trPr>
          <w:trHeight w:val="480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年　　月　　日　　時　検査員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sz w:val="20"/>
              </w:rPr>
              <w:t>検査内容（各断層の写真撮影を指示）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モルタル　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回塗り以上・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0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上）</w:t>
            </w:r>
          </w:p>
          <w:p>
            <w:pPr>
              <w:pStyle w:val="Header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１回目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（２回目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（３回目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記事欄）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査名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漏　　　水　　　検　　　査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　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課　長</w:t>
            </w:r>
          </w:p>
        </w:tc>
      </w:tr>
      <w:tr>
        <w:trPr>
          <w:trHeight w:val="385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位）　　　　年　　月　　日　　時　検査員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漏）　　　　年　　月　　日　　時　検査員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内　容　（チ　ェ　ッ　ク　項　目）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</w:tc>
        <w:tc>
          <w:tcPr>
            <w:tcW w:w="2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記事欄）</w:t>
            </w:r>
          </w:p>
        </w:tc>
      </w:tr>
      <w:tr>
        <w:trPr>
          <w:trHeight w:val="1503" w:hRule="atLeast"/>
          <w:cantSplit w:val="true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．水張り検査（上盤上部から水位高　　　　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．　漏水検査（水張り検査からの変差　　　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3:00Z</dcterms:created>
  <dc:creator>U0671</dc:creator>
  <dc:description/>
  <cp:keywords/>
  <dc:language>en-US</dc:language>
  <cp:lastModifiedBy> </cp:lastModifiedBy>
  <dcterms:modified xsi:type="dcterms:W3CDTF">2009-07-23T01:31:00Z</dcterms:modified>
  <cp:revision>7</cp:revision>
  <dc:subject/>
  <dc:title>第３号様式　その１（第５条関係）</dc:title>
</cp:coreProperties>
</file>