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様式第４号（第５</w:t>
      </w:r>
      <w:r>
        <w:rPr/>
        <w:t>条関係）</w:t>
      </w:r>
    </w:p>
    <w:tbl>
      <w:tblPr>
        <w:tblW w:w="903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020"/>
        <w:gridCol w:w="6260"/>
      </w:tblGrid>
      <w:tr>
        <w:trPr>
          <w:trHeight w:val="4650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071370</wp:posOffset>
                      </wp:positionV>
                      <wp:extent cx="2466975" cy="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63.1pt" to="446.2pt,163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40"/>
                <w:w w:val="150"/>
                <w:sz w:val="28"/>
                <w:szCs w:val="28"/>
              </w:rPr>
              <w:t>消防水利施設工事完了届出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40"/>
                <w:w w:val="15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w w:val="150"/>
                <w:sz w:val="28"/>
                <w:szCs w:val="2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21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うきは市長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8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者</w:t>
            </w:r>
          </w:p>
          <w:p>
            <w:pPr>
              <w:pStyle w:val="Normal"/>
              <w:ind w:firstLine="483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34315</wp:posOffset>
                      </wp:positionV>
                      <wp:extent cx="2129155" cy="190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904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05pt,18.45pt" to="408.65pt,18.5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83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34315</wp:posOffset>
                      </wp:positionV>
                      <wp:extent cx="2195830" cy="317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60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05pt,18.45pt" to="413.9pt,18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</w:rPr>
              <w:t>下記のとおり、消防水利施設の工事が完了しましたので届出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　請　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発行為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46" w:hRule="atLeast"/>
        </w:trPr>
        <w:tc>
          <w:tcPr>
            <w:tcW w:w="2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消防水利施設の種類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防火水槽　　　　　　　　　□　消火栓</w:t>
            </w:r>
          </w:p>
        </w:tc>
      </w:tr>
      <w:tr>
        <w:trPr>
          <w:trHeight w:val="935" w:hRule="atLeast"/>
        </w:trPr>
        <w:tc>
          <w:tcPr>
            <w:tcW w:w="2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完成検査希望年月日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受　　　付　　　欄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経　　　　　　　　過　　　　　　　欄</w:t>
            </w:r>
          </w:p>
        </w:tc>
      </w:tr>
      <w:tr>
        <w:trPr>
          <w:trHeight w:val="2198" w:hRule="atLeast"/>
        </w:trPr>
        <w:tc>
          <w:tcPr>
            <w:tcW w:w="2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0:00Z</dcterms:created>
  <dc:creator>U0671</dc:creator>
  <dc:description/>
  <cp:keywords/>
  <dc:language>en-US</dc:language>
  <cp:lastModifiedBy> </cp:lastModifiedBy>
  <cp:lastPrinted>2009-06-12T16:36:00Z</cp:lastPrinted>
  <dcterms:modified xsi:type="dcterms:W3CDTF">2009-07-21T00:28:00Z</dcterms:modified>
  <cp:revision>13</cp:revision>
  <dc:subject/>
  <dc:title>第４号様式（第５条関係）</dc:title>
</cp:coreProperties>
</file>