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・５条関係</w:t>
      </w:r>
      <w:r>
        <w:rPr/>
        <w:t>)</w:t>
      </w:r>
    </w:p>
    <w:tbl>
      <w:tblPr>
        <w:tblW w:w="342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日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総合体育館使用料免除団体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うきは市教育委員会　様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体名　　　　　　　　　　　　　　　　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　　　　　　　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うきは市立総合体育館使用料免除団体の登録をし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  <w:gridCol w:w="720"/>
        <w:gridCol w:w="23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フリガナ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団体名</w:t>
            </w:r>
          </w:p>
        </w:tc>
        <w:tc>
          <w:tcPr>
            <w:tcW w:w="7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活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役員名簿　　２．年間活動計画書　　３．その他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/>
        <w:t>太枠内を記入してください。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登録期間は、認定の日からその日が属する年度の３月３１日までと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060"/>
        <w:gridCol w:w="2700"/>
      </w:tblGrid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認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6:00Z</dcterms:created>
  <dc:creator> </dc:creator>
  <dc:description/>
  <cp:keywords/>
  <dc:language>en-US</dc:language>
  <cp:lastModifiedBy> </cp:lastModifiedBy>
  <cp:lastPrinted>2008-12-04T10:47:00Z</cp:lastPrinted>
  <dcterms:modified xsi:type="dcterms:W3CDTF">2009-07-14T23:29:00Z</dcterms:modified>
  <cp:revision>16</cp:revision>
  <dc:subject/>
  <dc:title>申請日　平成　　年　　月　　日</dc:title>
</cp:coreProperties>
</file>