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川町事業性評価融資状況報告書（　　年　月分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西　川　町　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金融機関名　　　　　　　　　　　　　　　　　印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"/>
        <w:gridCol w:w="2153"/>
        <w:gridCol w:w="682"/>
        <w:gridCol w:w="2197"/>
        <w:gridCol w:w="743"/>
        <w:gridCol w:w="2136"/>
        <w:gridCol w:w="699"/>
        <w:gridCol w:w="2180"/>
        <w:gridCol w:w="760"/>
        <w:gridCol w:w="211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　月　残　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月　融　資　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月　回　収　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　資　残　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融資累計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パ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付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保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記入上の注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１．当月回収高の件数欄は、完済した場合のみ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☆毎月１５日まで報告）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17:00Z</dcterms:created>
  <dc:creator>飯野 奈緒</dc:creator>
  <dc:description/>
  <cp:keywords/>
  <dc:language>en-US</dc:language>
  <cp:lastModifiedBy>石川 朋弘</cp:lastModifiedBy>
  <dcterms:modified xsi:type="dcterms:W3CDTF">2021-09-15T04:18:00Z</dcterms:modified>
  <cp:revision>3</cp:revision>
  <dc:subject/>
  <dc:title>様式第２号</dc:title>
</cp:coreProperties>
</file>