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川町事業性評価融資実行報告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西　川　町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金融機関名　　　　　　　　　　　　　　　　　印　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365"/>
        <w:gridCol w:w="1680"/>
        <w:gridCol w:w="2415"/>
        <w:gridCol w:w="1470"/>
        <w:gridCol w:w="2835"/>
        <w:gridCol w:w="1680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融資対象者の住所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代表者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付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付金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付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償還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証協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証の有無</w:t>
            </w:r>
          </w:p>
        </w:tc>
      </w:tr>
      <w:tr>
        <w:trPr>
          <w:trHeight w:val="1786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転資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回　　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　　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月　　千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＋最終償還　　　千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178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資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回　　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　　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月　　千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＋最終償還　　　千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記入上の注意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資金名は「西川町事業性評価融資」の区分毎に、新規貸付を実行した場合に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事業計画の概要は、当該融資により行う事業計画の内容を簡潔に記入すること。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資金使途や事業内容の改善等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8:00Z</dcterms:created>
  <dc:creator>飯野 奈緒</dc:creator>
  <dc:description/>
  <cp:keywords/>
  <dc:language>en-US</dc:language>
  <cp:lastModifiedBy>阿部真也</cp:lastModifiedBy>
  <dcterms:modified xsi:type="dcterms:W3CDTF">2019-08-06T05:24:00Z</dcterms:modified>
  <cp:revision>8</cp:revision>
  <dc:subject/>
  <dc:title>様式第２号</dc:title>
</cp:coreProperties>
</file>