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西　川　町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　川　町　延　滞　金　減　免　決　定　通　知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申請ありました延滞金の減免については、次のとおり不承認決定しましたので、西川町延滞金の減免に関する要綱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73" w:type="dxa"/>
        <w:jc w:val="left"/>
        <w:tblInd w:w="0" w:type="dxa"/>
        <w:tblLayout w:type="fixed"/>
        <w:tblCellMar>
          <w:top w:w="0" w:type="dxa"/>
          <w:left w:w="108" w:type="dxa"/>
          <w:bottom w:w="0" w:type="dxa"/>
          <w:right w:w="108" w:type="dxa"/>
        </w:tblCellMar>
      </w:tblPr>
      <w:tblGrid>
        <w:gridCol w:w="526"/>
        <w:gridCol w:w="737"/>
        <w:gridCol w:w="735"/>
        <w:gridCol w:w="3150"/>
        <w:gridCol w:w="1470"/>
        <w:gridCol w:w="1446"/>
        <w:gridCol w:w="1809"/>
      </w:tblGrid>
      <w:tr>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免申請を不承認決定する延滞金等の内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目･料金名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額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　期　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期間　　　　　　　年　　月　　日　　～　　　　　　年　　月　　日</w:t>
            </w:r>
          </w:p>
        </w:tc>
      </w:tr>
      <w:tr>
        <w:trPr>
          <w:trHeight w:val="39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由</w:t>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この通知書に記載された事項について不服がある場合は、この通知書を受け取った日の翌日から起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に町長に対して審査請求をすることができます。また、処分の取消しの訴えは当該審査請求に係る決定の送達を受け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以内に町を被告と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町長が被告の代表とな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提起することができます。</w:t>
      </w:r>
    </w:p>
    <w:p>
      <w:pPr>
        <w:pStyle w:val="Normal"/>
        <w:ind w:firstLine="180"/>
        <w:rPr/>
      </w:pPr>
      <w:r>
        <w:rPr>
          <w:rFonts w:ascii="ＭＳ 明朝;MS Mincho" w:hAnsi="ＭＳ 明朝;MS Mincho" w:cs="ＭＳ 明朝;MS Mincho"/>
          <w:sz w:val="18"/>
          <w:szCs w:val="18"/>
        </w:rPr>
        <w:t>なお、処分取消しの訴えは、当該審査請求に対する決定を経た後でなければ提起することができないこととされていますが、①審査請求を行った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月を経過しても決定がないとき、②処分、処分の執行又は手続の続行により生ずる著しい損害を避けるため緊急の必要があるとき、③その他決定を経ないことにつき正当な理由があるときは、決定を経ないでも処分の取消しの訴えを提起することがで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37:00Z</dcterms:created>
  <dc:creator>設楽 敦</dc:creator>
  <dc:description/>
  <cp:keywords/>
  <dc:language>en-US</dc:language>
  <cp:lastModifiedBy>設楽 敦</cp:lastModifiedBy>
  <cp:lastPrinted>2016-03-13T14:37:00Z</cp:lastPrinted>
  <dcterms:modified xsi:type="dcterms:W3CDTF">2016-03-21T00:54:00Z</dcterms:modified>
  <cp:revision>3</cp:revision>
  <dc:subject/>
  <dc:title>別記様式第１号</dc:title>
</cp:coreProperties>
</file>