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>
          <w:spacing w:val="105"/>
          <w:kern w:val="0"/>
        </w:rPr>
        <w:t>道路占用廃止</w:t>
      </w:r>
      <w:r>
        <w:rPr>
          <w:kern w:val="0"/>
        </w:rPr>
        <w:t>届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3416"/>
        <w:gridCol w:w="3373"/>
        <w:gridCol w:w="1149"/>
      </w:tblGrid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場所及び区間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/>
              <w:t>路線名　　　　　　字　　　　　　番地先</w:t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/>
            </w:pPr>
            <w:r>
              <w:rPr/>
              <w:t>字　　　　　　番地先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目的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期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作物物件、又は施設の構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長さ、幅、面積等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67" w:after="0"/>
        <w:ind w:firstLine="210"/>
        <w:rPr/>
      </w:pPr>
      <w:r>
        <w:rPr/>
        <w:t>　　年　　月　　日第　　号で道路占用の許可を受けましたがこのたび　　　　　により占用を廃止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0:00Z</dcterms:created>
  <dc:creator/>
  <dc:description/>
  <dc:language>en-US</dc:language>
  <cp:lastModifiedBy/>
  <cp:lastPrinted>2005-09-09T22:35:00Z</cp:lastPrinted>
  <dcterms:modified xsi:type="dcterms:W3CDTF">2005-09-21T04:38:00Z</dcterms:modified>
  <cp:revision>0</cp:revision>
  <dc:subject/>
  <dc:title/>
</cp:coreProperties>
</file>