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農業振興資金（　　　資金）貸付適格認定申請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西川町長　　　　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ind w:left="5669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480"/>
        <w:ind w:left="5669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西川町農業振興資金利子補給金交付規程に基づき　　　資金の貸付けを受けたいので認定されたく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添付書類）別紙附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25:00Z</dcterms:created>
  <dc:creator/>
  <dc:description/>
  <dc:language>en-US</dc:language>
  <cp:lastModifiedBy/>
  <cp:lastPrinted>2005-09-06T11:35:00Z</cp:lastPrinted>
  <dcterms:modified xsi:type="dcterms:W3CDTF">2005-09-21T04:25:00Z</dcterms:modified>
  <cp:revision>0</cp:revision>
  <dc:subject/>
  <dc:title/>
</cp:coreProperties>
</file>