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10"/>
          <w:kern w:val="0"/>
        </w:rPr>
        <w:t>標識き損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標識をき損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/>
        <w:t>記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6054"/>
      </w:tblGrid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き損した標識の所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川町大字</w:t>
            </w:r>
          </w:p>
        </w:tc>
      </w:tr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き損した時期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き損の理由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53:00Z</dcterms:created>
  <dc:creator/>
  <dc:description/>
  <dc:language>en-US</dc:language>
  <cp:lastModifiedBy/>
  <cp:lastPrinted>2005-09-05T18:38:00Z</cp:lastPrinted>
  <dcterms:modified xsi:type="dcterms:W3CDTF">2005-09-13T04:13:00Z</dcterms:modified>
  <cp:revision>0</cp:revision>
  <dc:subject/>
  <dc:title/>
</cp:coreProperties>
</file>