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overflowPunct w:val="true"/>
        <w:autoSpaceDE w:val="true"/>
        <w:textAlignment w:val="center"/>
        <w:rPr/>
      </w:pPr>
      <w:r>
        <w:rPr/>
        <w:t>（その</w:t>
      </w:r>
      <w:r>
        <w:rPr/>
        <w:t>2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-73660</wp:posOffset>
                </wp:positionV>
                <wp:extent cx="132715" cy="289560"/>
                <wp:effectExtent l="381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89440"/>
                          <a:chOff x="0" y="0"/>
                          <a:chExt cx="132840" cy="289440"/>
                        </a:xfrm>
                      </wpg:grpSpPr>
                      <wps:wsp>
                        <wps:cNvSpPr/>
                        <wps:spPr>
                          <a:xfrm>
                            <a:off x="132840" y="144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0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74" h="10800">
                                <a:moveTo>
                                  <a:pt x="9107" y="133"/>
                                </a:moveTo>
                                <a:arcTo wR="10800" hR="10800" stAng="-5941030" swAng="37510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74" h="10800">
                                <a:moveTo>
                                  <a:pt x="9107" y="133"/>
                                </a:moveTo>
                                <a:arcTo wR="10800" hR="10800" stAng="-5941030" swAng="375106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-5.8pt;width:10.45pt;height:22.75pt" coordorigin="5318,-116" coordsize="209,455">
                <v:line id="shape_0" from="5528,-114" to="5528,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374,10800" path="l0,21600xee" stroked="t" o:allowincell="f" style="position:absolute;left:5319;top:-116;width:204;height:318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-72390</wp:posOffset>
                </wp:positionV>
                <wp:extent cx="132715" cy="289560"/>
                <wp:effectExtent l="381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89440"/>
                          <a:chOff x="0" y="0"/>
                          <a:chExt cx="132840" cy="289440"/>
                        </a:xfrm>
                      </wpg:grpSpPr>
                      <wps:wsp>
                        <wps:cNvSpPr/>
                        <wps:spPr>
                          <a:xfrm>
                            <a:off x="132840" y="1440"/>
                            <a:ext cx="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0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74" h="10800">
                                <a:moveTo>
                                  <a:pt x="9107" y="133"/>
                                </a:moveTo>
                                <a:arcTo wR="10800" hR="10800" stAng="-5941030" swAng="37510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74" h="10800">
                                <a:moveTo>
                                  <a:pt x="9107" y="133"/>
                                </a:moveTo>
                                <a:arcTo wR="10800" hR="10800" stAng="-5941030" swAng="375106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-5.7pt;width:10.45pt;height:22.75pt" coordorigin="1805,-114" coordsize="209,455">
                <v:line id="shape_0" from="2015,-112" to="2015,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374,10800" path="l0,21600xee" stroked="t" o:allowincell="f" style="position:absolute;left:1806;top:-114;width:204;height:318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7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452"/>
        <w:gridCol w:w="308"/>
        <w:gridCol w:w="938"/>
        <w:gridCol w:w="224"/>
        <w:gridCol w:w="938"/>
        <w:gridCol w:w="224"/>
        <w:gridCol w:w="854"/>
        <w:gridCol w:w="308"/>
        <w:gridCol w:w="1583"/>
        <w:gridCol w:w="284"/>
      </w:tblGrid>
      <w:tr>
        <w:trPr>
          <w:trHeight w:val="340" w:hRule="exact"/>
        </w:trPr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0"/>
              <w:jc w:val="distribute"/>
              <w:rPr/>
            </w:pPr>
            <w:r>
              <w:rPr/>
              <w:t>何選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ポスター</w:t>
            </w:r>
          </w:p>
          <w:p>
            <w:pPr>
              <w:pStyle w:val="Normal"/>
              <w:spacing w:lineRule="exact" w:line="240"/>
              <w:ind w:left="486" w:hanging="0"/>
              <w:jc w:val="left"/>
              <w:rPr/>
            </w:pPr>
            <w:r>
              <w:rPr/>
              <w:t>掲示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18" w:after="167"/>
              <w:jc w:val="center"/>
              <w:rPr/>
            </w:pPr>
            <w:r>
              <w:rPr/>
              <w:t>西川町選挙</w:t>
            </w:r>
          </w:p>
          <w:p>
            <w:pPr>
              <w:pStyle w:val="Normal"/>
              <w:jc w:val="center"/>
              <w:rPr/>
            </w:pPr>
            <w:r>
              <w:rPr/>
              <w:t>管理委員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35" w:after="0"/>
              <w:ind w:left="194" w:right="-49" w:hanging="243"/>
              <w:rPr/>
            </w:pPr>
            <w:r>
              <w:rPr/>
              <w:t xml:space="preserve">1 </w:t>
            </w:r>
            <w:r>
              <w:rPr/>
              <w:t>ポスターは指定された区画にはつ</w:t>
            </w:r>
            <w:r>
              <w:rPr>
                <w:spacing w:val="-10"/>
              </w:rPr>
              <w:t>てください。</w:t>
            </w:r>
          </w:p>
          <w:p>
            <w:pPr>
              <w:pStyle w:val="Normal"/>
              <w:spacing w:lineRule="exact" w:line="240" w:before="167" w:after="0"/>
              <w:ind w:left="194" w:right="-49" w:hanging="243"/>
              <w:rPr/>
            </w:pPr>
            <w:r>
              <w:rPr/>
              <w:t xml:space="preserve">2 </w:t>
            </w:r>
            <w:r>
              <w:rPr/>
              <w:t>この掲示場は何選挙の候補者以外の者は使用</w:t>
            </w:r>
            <w:r>
              <w:rPr>
                <w:spacing w:val="-10"/>
              </w:rPr>
              <w:t>できません。</w:t>
            </w:r>
          </w:p>
          <w:p>
            <w:pPr>
              <w:pStyle w:val="Normal"/>
              <w:spacing w:lineRule="exact" w:line="240" w:before="167" w:after="0"/>
              <w:ind w:left="194" w:right="-49" w:hanging="243"/>
              <w:rPr/>
            </w:pPr>
            <w:r>
              <w:rPr/>
              <w:t xml:space="preserve">3 </w:t>
            </w:r>
            <w:r>
              <w:rPr/>
              <w:t>掲示場をこわしたり、ポスターをやぶいたりすると罰せられます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3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85090" simplePos="0" locked="0" layoutInCell="1" allowOverlap="1" relativeHeight="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-5080</wp:posOffset>
                      </wp:positionV>
                      <wp:extent cx="194310" cy="245745"/>
                      <wp:effectExtent l="317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245880"/>
                                <a:chOff x="0" y="0"/>
                                <a:chExt cx="1944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94000">
                                  <a:off x="25200" y="14760"/>
                                  <a:ext cx="1440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74" h="10800">
                                      <a:moveTo>
                                        <a:pt x="9107" y="133"/>
                                      </a:moveTo>
                                      <a:arcTo wR="10800" hR="10800" stAng="-5941030" swAng="37510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74" h="10800">
                                      <a:moveTo>
                                        <a:pt x="9107" y="133"/>
                                      </a:moveTo>
                                      <a:arcTo wR="10800" hR="10800" stAng="-5941030" swAng="375106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9pt;margin-top:-0.05pt;width:13.25pt;height:17.8pt" coordorigin="1978,-1" coordsize="265,356">
                      <v:line id="shape_0" from="1978,-1" to="1978,3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374,10800" path="l0,21600xee" stroked="t" o:allowincell="t" style="position:absolute;left:2017;top:15;width:226;height:339;flip:x;mso-wrap-style:none;v-text-anchor:middle;rotation:165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85090" simplePos="0" locked="0" layoutInCell="1" allowOverlap="1" relativeHeight="3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635</wp:posOffset>
                      </wp:positionV>
                      <wp:extent cx="194310" cy="245745"/>
                      <wp:effectExtent l="317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245880"/>
                                <a:chOff x="0" y="0"/>
                                <a:chExt cx="1944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94000">
                                  <a:off x="25200" y="14760"/>
                                  <a:ext cx="1440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74" h="10800">
                                      <a:moveTo>
                                        <a:pt x="9107" y="133"/>
                                      </a:moveTo>
                                      <a:arcTo wR="10800" hR="10800" stAng="-5941030" swAng="37510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74" h="10800">
                                      <a:moveTo>
                                        <a:pt x="9107" y="133"/>
                                      </a:moveTo>
                                      <a:arcTo wR="10800" hR="10800" stAng="-5941030" swAng="375106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5pt;margin-top:0.3pt;width:13.25pt;height:17.85pt" coordorigin="5430,6" coordsize="265,357">
                      <v:line id="shape_0" from="5430,6" to="5430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374,10800" path="l0,21600xee" stroked="t" o:allowincell="t" style="position:absolute;left:5469;top:22;width:226;height:339;flip:x;mso-wrap-style:none;v-text-anchor:middle;rotation:165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5:46:00Z</dcterms:created>
  <dc:creator/>
  <dc:description/>
  <dc:language>en-US</dc:language>
  <cp:lastModifiedBy/>
  <cp:lastPrinted>2005-09-07T09:28:00Z</cp:lastPrinted>
  <dcterms:modified xsi:type="dcterms:W3CDTF">2005-11-26T04:55:00Z</dcterms:modified>
  <cp:revision>0</cp:revision>
  <dc:subject/>
  <dc:title/>
</cp:coreProperties>
</file>