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firstLine="480"/>
        <w:jc w:val="center"/>
        <w:rPr/>
      </w:pPr>
      <w:r>
        <w:rPr>
          <w:sz w:val="24"/>
        </w:rPr>
        <w:t>共有代表者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日　南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住　　所　</w:t>
      </w:r>
    </w:p>
    <w:p>
      <w:pPr>
        <w:pStyle w:val="Normal"/>
        <w:ind w:firstLine="3360"/>
        <w:rPr/>
      </w:pPr>
      <w:r>
        <w:rPr/>
        <w:t>共有代表者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（持分　　　／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不動産登記簿における各持分が同一である下記物件について、共有代表者の変更を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9"/>
        <w:gridCol w:w="4614"/>
        <w:gridCol w:w="21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の所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又は延床面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0:00Z</dcterms:created>
  <dc:creator>WS628</dc:creator>
  <dc:description/>
  <cp:keywords/>
  <dc:language>en-US</dc:language>
  <cp:lastModifiedBy>高柴　博昭</cp:lastModifiedBy>
  <cp:lastPrinted>2016-07-04T20:22:00Z</cp:lastPrinted>
  <dcterms:modified xsi:type="dcterms:W3CDTF">2016-09-06T02:37:00Z</dcterms:modified>
  <cp:revision>12</cp:revision>
  <dc:subject/>
  <dc:title>都留市共有資産に係る固定資産税分割納付取扱い要綱</dc:title>
</cp:coreProperties>
</file>