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"/>
        <w:gridCol w:w="632"/>
        <w:gridCol w:w="1160"/>
        <w:gridCol w:w="1392"/>
        <w:gridCol w:w="1417"/>
        <w:gridCol w:w="1922"/>
        <w:gridCol w:w="1353"/>
      </w:tblGrid>
      <w:tr>
        <w:trPr>
          <w:trHeight w:val="52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国民健康保険税減免申請</w:t>
            </w:r>
            <w:r>
              <w:rPr/>
              <w:t>書</w:t>
            </w:r>
          </w:p>
        </w:tc>
      </w:tr>
      <w:tr>
        <w:trPr>
          <w:trHeight w:val="36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浪江町長　　　　様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代理人住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代理人氏名</w:t>
            </w:r>
            <w:r>
              <w:rPr/>
              <w:t>)</w:t>
            </w:r>
            <w:r>
              <w:rPr/>
              <w:t>　　　　　　　　　　印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納税義務者との続柄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276" w:before="0" w:after="120"/>
              <w:ind w:right="210" w:hanging="0"/>
              <w:jc w:val="right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1"/>
              </w:rPr>
              <w:t>国民健康保険税について、令和元年台風第</w:t>
            </w:r>
            <w:r>
              <w:rPr>
                <w:spacing w:val="1"/>
              </w:rPr>
              <w:t>19</w:t>
            </w:r>
            <w:r>
              <w:rPr>
                <w:spacing w:val="1"/>
              </w:rPr>
              <w:t>号による被災者に対する町税の減免に関する条例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以下、「条例」という。</w:t>
            </w:r>
            <w:r>
              <w:rPr>
                <w:spacing w:val="1"/>
              </w:rPr>
              <w:t>)</w:t>
            </w:r>
            <w:r>
              <w:rPr>
                <w:color w:val="000000"/>
              </w:rPr>
              <w:t>の規定により</w:t>
            </w:r>
            <w:r>
              <w:rPr/>
              <w:t>、減免の申請をします。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税義務</w:t>
            </w:r>
            <w:r>
              <w:rPr/>
              <w:t>者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減免を受けようとする理</w:t>
            </w:r>
            <w:r>
              <w:rPr/>
              <w:t>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災害等により住宅に被害を受けた</w:t>
            </w:r>
            <w:r>
              <w:rPr/>
              <w:t>(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災害等により事業又は業務に被害を受けた</w:t>
            </w:r>
            <w:r>
              <w:rPr/>
              <w:t>(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の程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失業、事業の休廃止等により収入が激減した</w:t>
            </w:r>
            <w:r>
              <w:rPr/>
              <w:t>(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年中の収入につい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失業給付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障害年金等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込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災害等により行方が不明となった</w:t>
            </w:r>
            <w:r>
              <w:rPr/>
              <w:t>(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及び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収入につい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状況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災害等により死亡又は重篤な傷病を負った</w:t>
            </w:r>
            <w:r>
              <w:rPr/>
              <w:t>(</w:t>
            </w:r>
            <w:r>
              <w:rPr/>
              <w:t>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病症名等</w:t>
            </w:r>
            <w:r>
              <w:rPr/>
              <w:t>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三澤 貴幸</dc:creator>
  <dc:description/>
  <cp:keywords/>
  <dc:language>en-US</dc:language>
  <cp:lastModifiedBy>中野 隆幸</cp:lastModifiedBy>
  <cp:lastPrinted>2019-10-29T15:09:00Z</cp:lastPrinted>
  <dcterms:modified xsi:type="dcterms:W3CDTF">2019-11-06T07:29:00Z</dcterms:modified>
  <cp:revision>6</cp:revision>
  <dc:subject/>
  <dc:title/>
</cp:coreProperties>
</file>