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様式第</w:t>
      </w:r>
      <w:r>
        <w:rPr>
          <w:rFonts w:ascii="ＭＳ 明朝" w:hAnsi="ＭＳ 明朝"/>
          <w:sz w:val="24"/>
          <w:szCs w:val="24"/>
        </w:rPr>
        <w:t>1</w:t>
      </w:r>
      <w:r>
        <w:rPr>
          <w:rFonts w:ascii="ＭＳ 明朝" w:hAnsi="ＭＳ 明朝"/>
          <w:sz w:val="24"/>
          <w:szCs w:val="24"/>
        </w:rPr>
        <w:t>号</w:t>
      </w:r>
      <w:r>
        <w:rPr>
          <w:rFonts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第</w:t>
      </w:r>
      <w:r>
        <w:rPr>
          <w:rFonts w:ascii="ＭＳ 明朝" w:hAnsi="ＭＳ 明朝"/>
          <w:sz w:val="24"/>
          <w:szCs w:val="24"/>
        </w:rPr>
        <w:t>4</w:t>
      </w:r>
      <w:r>
        <w:rPr>
          <w:rFonts w:ascii="ＭＳ 明朝" w:hAnsi="ＭＳ 明朝"/>
          <w:sz w:val="24"/>
          <w:szCs w:val="24"/>
        </w:rPr>
        <w:t>条関係</w:t>
      </w:r>
      <w:r>
        <w:rPr>
          <w:rFonts w:ascii="ＭＳ 明朝" w:hAnsi="ＭＳ 明朝"/>
          <w:sz w:val="24"/>
          <w:szCs w:val="24"/>
        </w:rPr>
        <w:t>)</w:t>
      </w:r>
    </w:p>
    <w:tbl>
      <w:tblPr>
        <w:tblW w:w="10379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50"/>
        <w:gridCol w:w="1814"/>
        <w:gridCol w:w="1983"/>
        <w:gridCol w:w="1929"/>
        <w:gridCol w:w="1814"/>
        <w:gridCol w:w="1138"/>
      </w:tblGrid>
      <w:tr>
        <w:trPr>
          <w:trHeight w:val="78" w:hRule="atLeast"/>
        </w:trPr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32"/>
                <w:szCs w:val="24"/>
              </w:rPr>
              <w:t>戸 籍 届 書 受 付 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進行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受付番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受付月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事件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事件本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氏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発送月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備考</w:t>
            </w:r>
          </w:p>
        </w:tc>
      </w:tr>
      <w:tr>
        <w:trPr>
          <w:trHeight w:val="1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4"/>
              </w:rPr>
              <w:t>出生・婚姻・離婚死亡・転籍・入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4"/>
              </w:rPr>
              <w:t>出生・婚姻・離婚死亡・転籍・入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4"/>
              </w:rPr>
              <w:t>出生・婚姻・離婚死亡・転籍・入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4"/>
              </w:rPr>
              <w:t>出生・婚姻・離婚死亡・転籍・入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4"/>
              </w:rPr>
              <w:t>出生・婚姻・離婚死亡・転籍・入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4"/>
              </w:rPr>
              <w:t>出生・婚姻・離婚死亡・転籍・入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4"/>
              </w:rPr>
              <w:t>出生・婚姻・離婚死亡・転籍・入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4"/>
              </w:rPr>
              <w:t>出生・婚姻・離婚死亡・転籍・入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4"/>
              </w:rPr>
              <w:t>出生・婚姻・離婚死亡・転籍・入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4"/>
              </w:rPr>
              <w:t>出生・婚姻・離婚死亡・転籍・入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1531" w:footer="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5</Characters>
  <CharactersWithSpaces>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7:00Z</dcterms:created>
  <dc:creator>(株)ぎょうせい</dc:creator>
  <dc:description/>
  <dc:language>en-US</dc:language>
  <cp:lastModifiedBy/>
  <cp:lastPrinted>2019-01-23T09:03:00Z</cp:lastPrinted>
  <dcterms:modified xsi:type="dcterms:W3CDTF">2019-01-30T09:25:00Z</dcterms:modified>
  <cp:revision>4</cp:revision>
  <dc:subject/>
  <dc:title>様式第2号(第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渡邉 聖子</vt:lpwstr>
  </property>
</Properties>
</file>