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親族等申立てに要する費用助成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浪江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</w:t>
      </w:r>
      <w:r>
        <w:rPr/>
        <w:t>　</w:t>
      </w: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要支援者との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者について後見人等審判の親族等申立てをするため、費用の助成を申請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6"/>
        <w:gridCol w:w="2204"/>
        <w:gridCol w:w="1356"/>
        <w:gridCol w:w="29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支援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現在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2"/>
                <w:szCs w:val="24"/>
              </w:rPr>
              <w:t>（住民票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支援者の状況・申請理由（</w:t>
            </w:r>
            <w:r>
              <w:rPr>
                <w:sz w:val="24"/>
                <w:szCs w:val="24"/>
              </w:rPr>
              <w:t>□　別紙のとお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希望する手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後見　□　保佐　□　補助　□　その他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（必須・写し可）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申請者の資力を証明するもの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　□　要支援者の診断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申請者の法テラスの支援困難を証する書面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申請者と要支援者の関係を証する書面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（必須ではありません）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成年後見登記にかかる登記がされていないことの証明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後見等審判申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lef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生活保護受給証明書、給与証明書、源泉徴収票、課税証明書、非課税証明書、確定申告書、年金受給証明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援助不開始決定書、法テラスに援助申込ができない理由を記載した書面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住民票、戸籍、後見登記に関する法律第</w:t>
      </w:r>
      <w:r>
        <w:rPr/>
        <w:t>10</w:t>
      </w:r>
      <w:r>
        <w:rPr/>
        <w:t>条第</w:t>
      </w:r>
      <w:r>
        <w:rPr/>
        <w:t>1</w:t>
      </w:r>
      <w:r>
        <w:rPr/>
        <w:t>項に規定する登記事項証明書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4:00Z</dcterms:created>
  <dc:creator>namie180-010</dc:creator>
  <dc:description/>
  <cp:keywords/>
  <dc:language>en-US</dc:language>
  <cp:lastModifiedBy>namie173</cp:lastModifiedBy>
  <cp:lastPrinted>2012-06-05T15:13:00Z</cp:lastPrinted>
  <dcterms:modified xsi:type="dcterms:W3CDTF">2016-01-04T02:01:00Z</dcterms:modified>
  <cp:revision>9</cp:revision>
  <dc:subject/>
  <dc:title/>
</cp:coreProperties>
</file>