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（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本人申立てに要する費用助成申請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月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浪江町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申請の委託を受けた者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　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氏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電　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者が後見人等審判の本人申立てを希望しているので、委託を受けて費用の助成を申請します。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6"/>
        <w:gridCol w:w="2204"/>
        <w:gridCol w:w="1207"/>
        <w:gridCol w:w="320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要支援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4"/>
                <w:szCs w:val="24"/>
              </w:rPr>
              <w:t>（現在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2"/>
                <w:szCs w:val="24"/>
              </w:rPr>
              <w:t>（住民票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要支援者の状況・申請理由（</w:t>
            </w:r>
            <w:r>
              <w:rPr>
                <w:sz w:val="24"/>
                <w:szCs w:val="24"/>
              </w:rPr>
              <w:t>□　別紙のとお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希望する手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後見　□　保佐　□　補助　□　その他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　　　　　　　　　　　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添付書類（必須・写し可）</w:t>
            </w:r>
          </w:p>
        </w:tc>
      </w:tr>
      <w:tr>
        <w:trPr/>
        <w:tc>
          <w:tcPr>
            <w:tcW w:w="8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要支援者の資力を証明するもの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>　□　法テラスの支援困難を証する書面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8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添付書類（必須ではありません）</w:t>
            </w:r>
          </w:p>
        </w:tc>
      </w:tr>
      <w:tr>
        <w:trPr/>
        <w:tc>
          <w:tcPr>
            <w:tcW w:w="8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成年後見登記にかかる登記がされていないことの証明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後見等審判申立書　□　要支援者の診断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　　　　　　　　　　　　　　　　　　　　　　　　　　　　　</w:t>
            </w:r>
            <w:r>
              <w:rPr>
                <w:sz w:val="24"/>
                <w:szCs w:val="24"/>
              </w:rPr>
              <w:t>]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footnotePr>
        <w:numFmt w:val="decimal"/>
        <w:numRestart w:val="eachPage"/>
      </w:footnote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人から委託を受けた社会福祉士等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生活保護受給証明書、給与証明書、源泉徴収票、課税証明書、非課税証明書、確定申告書、年金受給証明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援助不開始決定書、法テラスに援助申込ができない理由を記載した書面</w:t>
      </w:r>
    </w:p>
  </w:footnote>
</w:footnotes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24:00Z</dcterms:created>
  <dc:creator>namie180-010</dc:creator>
  <dc:description/>
  <cp:keywords/>
  <dc:language>en-US</dc:language>
  <cp:lastModifiedBy>namie173</cp:lastModifiedBy>
  <cp:lastPrinted>2012-06-05T15:13:00Z</cp:lastPrinted>
  <dcterms:modified xsi:type="dcterms:W3CDTF">2016-01-04T02:00:00Z</dcterms:modified>
  <cp:revision>15</cp:revision>
  <dc:subject/>
  <dc:title/>
</cp:coreProperties>
</file>