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町長申立て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浪江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者については後見人等を付す必要があるので、町長申立ての申出をします（審判前保全処分も希望する場合はチェック⇒□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6"/>
        <w:gridCol w:w="2331"/>
        <w:gridCol w:w="1260"/>
        <w:gridCol w:w="288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支援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現在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24"/>
              </w:rPr>
              <w:t>（住民票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支援者の状況・申出の理由（</w:t>
            </w:r>
            <w:r>
              <w:rPr>
                <w:sz w:val="24"/>
                <w:szCs w:val="24"/>
              </w:rPr>
              <w:t>□　別紙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希望する手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後見　□　保佐　□　補助　□　その他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（必須ではありません・写し可）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資力を証明するもの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　　　　　　□　診断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成年後見登記にかかる登記がされていないことの証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活保護受給証明書、給与証明書、源泉徴収票、課税証明書、非課税証明書、確定申告書の写し、年金受給証明書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8:00Z</dcterms:created>
  <dc:creator>namie180-010</dc:creator>
  <dc:description/>
  <cp:keywords/>
  <dc:language>en-US</dc:language>
  <cp:lastModifiedBy>namie173</cp:lastModifiedBy>
  <cp:lastPrinted>2012-06-05T15:13:00Z</cp:lastPrinted>
  <dcterms:modified xsi:type="dcterms:W3CDTF">2016-01-04T01:59:00Z</dcterms:modified>
  <cp:revision>9</cp:revision>
  <dc:subject/>
  <dc:title/>
</cp:coreProperties>
</file>