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第　　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氏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浪　江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問入浴サービス利用停止・廃止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決定した訪問入浴サービス事業の利用を下記のとおり停止（廃止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停止（廃止）期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停止（廃止）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月　　日から　　　年　　月　　日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停止（廃止）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09:00Z</dcterms:created>
  <dc:creator>261:namie131</dc:creator>
  <dc:description/>
  <dc:language>en-US</dc:language>
  <cp:lastModifiedBy>namie241 </cp:lastModifiedBy>
  <cp:lastPrinted>2007-02-11T16:21:00Z</cp:lastPrinted>
  <dcterms:modified xsi:type="dcterms:W3CDTF">2008-08-13T00:33:00Z</dcterms:modified>
  <cp:revision>2</cp:revision>
  <dc:subject/>
  <dc:title>第12号様式</dc:title>
</cp:coreProperties>
</file>