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第</w:t>
      </w:r>
      <w:r>
        <w:rPr>
          <w:sz w:val="24"/>
          <w:szCs w:val="20"/>
        </w:rPr>
        <w:t>9</w:t>
      </w:r>
      <w:r>
        <w:rPr>
          <w:sz w:val="24"/>
          <w:szCs w:val="20"/>
        </w:rPr>
        <w:t>号様式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浪　江　町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　名　　　　　　　　　　　　　　　㊞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域生活支援事業助成金請求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住宅改修費・自動車免許取得費・自動車改造費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成　　年　　月　　日付けで助成決定のあった事業について、事業が完了したので、浪江町地域生活支援事業実施要綱第　　条の規定に基づき、助成金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を請求します。　　　　　　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48:00Z</dcterms:created>
  <dc:creator>namiemachi</dc:creator>
  <dc:description/>
  <dc:language>en-US</dc:language>
  <cp:lastModifiedBy>FJ-USER</cp:lastModifiedBy>
  <cp:lastPrinted>2007-02-11T15:59:00Z</cp:lastPrinted>
  <dcterms:modified xsi:type="dcterms:W3CDTF">2012-06-26T02:49:00Z</dcterms:modified>
  <cp:revision>3</cp:revision>
  <dc:subject/>
  <dc:title>第9号様式</dc:title>
</cp:coreProperties>
</file>