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420"/>
          <w:kern w:val="0"/>
        </w:rPr>
        <w:t>土地総括</w:t>
      </w:r>
      <w:r>
        <w:rPr>
          <w:kern w:val="0"/>
        </w:rPr>
        <w:t>表</w:t>
      </w:r>
    </w:p>
    <w:tbl>
      <w:tblPr>
        <w:tblW w:w="1272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8"/>
        <w:gridCol w:w="1898"/>
        <w:gridCol w:w="1898"/>
        <w:gridCol w:w="1898"/>
        <w:gridCol w:w="1898"/>
        <w:gridCol w:w="3238"/>
      </w:tblGrid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注　（　）は事務管理費を示し、金額の外書とす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別添</w:t>
      </w:r>
    </w:p>
    <w:p>
      <w:pPr>
        <w:pStyle w:val="Normal"/>
        <w:jc w:val="center"/>
        <w:rPr>
          <w:kern w:val="0"/>
        </w:rPr>
      </w:pPr>
      <w:r>
        <w:rPr>
          <w:spacing w:val="157"/>
          <w:kern w:val="0"/>
        </w:rPr>
        <w:t>土地開発基金の流</w:t>
      </w:r>
      <w:r>
        <w:rPr>
          <w:spacing w:val="4"/>
          <w:kern w:val="0"/>
        </w:rPr>
        <w:t>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050"/>
        <w:gridCol w:w="840"/>
        <w:gridCol w:w="1680"/>
        <w:gridCol w:w="840"/>
        <w:gridCol w:w="420"/>
        <w:gridCol w:w="210"/>
        <w:gridCol w:w="420"/>
        <w:gridCol w:w="420"/>
        <w:gridCol w:w="210"/>
        <w:gridCol w:w="210"/>
        <w:gridCol w:w="210"/>
        <w:gridCol w:w="210"/>
        <w:gridCol w:w="210"/>
        <w:gridCol w:w="1050"/>
        <w:gridCol w:w="1050"/>
        <w:gridCol w:w="1470"/>
        <w:gridCol w:w="420"/>
        <w:gridCol w:w="420"/>
      </w:tblGrid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66700</wp:posOffset>
                      </wp:positionV>
                      <wp:extent cx="306705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0"/>
                                <a:chOff x="0" y="0"/>
                                <a:chExt cx="306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21pt;width:241.45pt;height:0pt" coordorigin="1890,420" coordsize="4829,0">
                      <v:line id="shape_0" from="1890,420" to="2729,420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10,420" to="5249,420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00,420" to="6719,420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各課等の長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0" w:right="100" w:hanging="0"/>
              <w:jc w:val="center"/>
              <w:rPr/>
            </w:pPr>
            <w:r>
              <w:rPr/>
              <w:t>土地先行取得</w:t>
            </w:r>
          </w:p>
          <w:p>
            <w:pPr>
              <w:pStyle w:val="Normal"/>
              <w:spacing w:lineRule="exact" w:line="4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計画</w:t>
            </w:r>
            <w:r>
              <w:rPr>
                <w:kern w:val="0"/>
              </w:rPr>
              <w:t>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総務課長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10"/>
                <w:kern w:val="0"/>
              </w:rPr>
              <w:t>町</w:t>
            </w:r>
            <w:r>
              <w:rPr>
                <w:kern w:val="0"/>
              </w:rPr>
              <w:t>長</w:t>
            </w:r>
          </w:p>
        </w:tc>
        <w:tc>
          <w:tcPr>
            <w:tcW w:w="44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ind w:left="100" w:right="100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7050</wp:posOffset>
                      </wp:positionH>
                      <wp:positionV relativeFrom="paragraph">
                        <wp:posOffset>635</wp:posOffset>
                      </wp:positionV>
                      <wp:extent cx="3188970" cy="798830"/>
                      <wp:effectExtent l="44450" t="254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88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2" h="1258">
                                    <a:moveTo>
                                      <a:pt x="5020" y="1"/>
                                    </a:moveTo>
                                    <a:lnTo>
                                      <a:pt x="5022" y="1258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22,1258" path="m5020,1l5022,1258l0,1258l0,0e" stroked="t" o:allowincell="f" style="position:absolute;margin-left:41.5pt;margin-top:0.05pt;width:251.05pt;height:62.85pt;mso-wrap-style:none;v-text-anchor:middle;mso-position-horizontal-relative:margin">
                      <v:fill o:detectmouseclick="t" on="false"/>
                      <v:stroke color="black" weight="648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04075</wp:posOffset>
                      </wp:positionH>
                      <wp:positionV relativeFrom="paragraph">
                        <wp:posOffset>1200150</wp:posOffset>
                      </wp:positionV>
                      <wp:extent cx="26035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25pt,94.5pt" to="587.7pt,94.5pt" stroked="t" o:allowincell="f" style="position:absolute;flip:x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1200150</wp:posOffset>
                      </wp:positionV>
                      <wp:extent cx="1328420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94.5pt" to="493.05pt,94.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466850</wp:posOffset>
                      </wp:positionV>
                      <wp:extent cx="0" cy="6667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15.5pt" to="346.5pt,167.9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466850</wp:posOffset>
                      </wp:positionV>
                      <wp:extent cx="0" cy="66675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5.5pt" to="378pt,167.9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00</wp:posOffset>
                      </wp:positionH>
                      <wp:positionV relativeFrom="paragraph">
                        <wp:posOffset>1466850</wp:posOffset>
                      </wp:positionV>
                      <wp:extent cx="0" cy="26670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pt,115.5pt" to="525pt,136.4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66230</wp:posOffset>
                      </wp:positionH>
                      <wp:positionV relativeFrom="paragraph">
                        <wp:posOffset>2266950</wp:posOffset>
                      </wp:positionV>
                      <wp:extent cx="0" cy="533400"/>
                      <wp:effectExtent l="44450" t="0" r="450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9pt,178.5pt" to="524.9pt,220.4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61150</wp:posOffset>
                      </wp:positionH>
                      <wp:positionV relativeFrom="paragraph">
                        <wp:posOffset>2002155</wp:posOffset>
                      </wp:positionV>
                      <wp:extent cx="942340" cy="1466215"/>
                      <wp:effectExtent l="3175" t="635" r="425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146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4" h="2309">
                                    <a:moveTo>
                                      <a:pt x="0" y="2120"/>
                                    </a:moveTo>
                                    <a:lnTo>
                                      <a:pt x="0" y="2309"/>
                                    </a:lnTo>
                                    <a:lnTo>
                                      <a:pt x="1484" y="2309"/>
                                    </a:lnTo>
                                    <a:lnTo>
                                      <a:pt x="14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4,2309" path="m0,2120l0,2309l1484,2309l1480,0e" stroked="t" o:allowincell="f" style="position:absolute;margin-left:524.5pt;margin-top:157.65pt;width:74.15pt;height:115.4pt;mso-wrap-style:none;v-text-anchor:middle;mso-position-horizontal-relative:margin">
                      <v:fill o:detectmouseclick="t" on="false"/>
                      <v:stroke color="black" weight="648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667000</wp:posOffset>
                      </wp:positionV>
                      <wp:extent cx="0" cy="8001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10pt" to="325.5pt,272.9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4671060" cy="3460115"/>
                      <wp:effectExtent l="3175" t="3810" r="4381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000" cy="34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6" h="5449">
                                    <a:moveTo>
                                      <a:pt x="4" y="0"/>
                                    </a:moveTo>
                                    <a:lnTo>
                                      <a:pt x="0" y="5441"/>
                                    </a:lnTo>
                                    <a:lnTo>
                                      <a:pt x="7356" y="5449"/>
                                    </a:lnTo>
                                    <a:lnTo>
                                      <a:pt x="7354" y="4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6,5449" path="m4,0l0,5441l7356,5449l7354,4190e" stroked="t" o:allowincell="f" style="position:absolute;margin-left:31.3pt;margin-top:0.5pt;width:367.75pt;height:272.4pt;mso-wrap-style:none;v-text-anchor:middle;mso-position-horizontal-relative:margin">
                      <v:fill o:detectmouseclick="t" on="false"/>
                      <v:stroke color="black" weight="6480" endarrow="open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588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945" w:right="102" w:hanging="0"/>
              <w:rPr/>
            </w:pPr>
            <w:r>
              <w:rPr/>
              <w:t>（決定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土地開発基</w:t>
            </w:r>
            <w:r>
              <w:rPr>
                <w:kern w:val="0"/>
              </w:rPr>
              <w:t>金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3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90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310" w:right="102" w:hanging="0"/>
              <w:rPr/>
            </w:pPr>
            <w:r>
              <w:rPr/>
              <w:t>決定通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基金直</w:t>
            </w:r>
            <w:r>
              <w:rPr>
                <w:kern w:val="0"/>
              </w:rPr>
              <w:t>接</w:t>
            </w:r>
          </w:p>
          <w:p>
            <w:pPr>
              <w:pStyle w:val="Normal"/>
              <w:spacing w:lineRule="exact" w:line="390"/>
              <w:ind w:left="55" w:right="100" w:hanging="0"/>
              <w:jc w:val="center"/>
              <w:rPr/>
            </w:pPr>
            <w:r>
              <w:rPr/>
              <w:t>土地先行取得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9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9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420"/>
                <w:kern w:val="0"/>
              </w:rPr>
              <w:t>処</w:t>
            </w:r>
            <w:r>
              <w:rPr>
                <w:kern w:val="0"/>
              </w:rPr>
              <w:t>分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90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0" w:right="100" w:hanging="0"/>
              <w:jc w:val="distribute"/>
              <w:rPr/>
            </w:pPr>
            <w:r>
              <w:rPr/>
              <w:t>土地先行取得</w:t>
            </w:r>
          </w:p>
          <w:p>
            <w:pPr>
              <w:pStyle w:val="Normal"/>
              <w:spacing w:lineRule="exact" w:line="410"/>
              <w:ind w:left="100" w:right="100" w:hanging="0"/>
              <w:rPr/>
            </w:pPr>
            <w:r>
              <w:rPr>
                <w:spacing w:val="157"/>
                <w:kern w:val="0"/>
              </w:rPr>
              <w:t>協議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100" w:right="100" w:hanging="0"/>
              <w:rPr/>
            </w:pPr>
            <w:r>
              <w:rPr/>
              <w:t>土地先行取得</w:t>
            </w:r>
          </w:p>
          <w:p>
            <w:pPr>
              <w:pStyle w:val="Normal"/>
              <w:spacing w:lineRule="exact" w:line="390"/>
              <w:ind w:left="100" w:right="100" w:hanging="0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0" w:right="100" w:hanging="0"/>
              <w:jc w:val="distribute"/>
              <w:rPr/>
            </w:pPr>
            <w:r>
              <w:rPr/>
              <w:t>土地開発基金</w:t>
            </w:r>
          </w:p>
          <w:p>
            <w:pPr>
              <w:pStyle w:val="Normal"/>
              <w:spacing w:lineRule="exact" w:line="370"/>
              <w:ind w:left="100" w:right="100" w:hanging="0"/>
              <w:rPr/>
            </w:pPr>
            <w:r>
              <w:rPr>
                <w:spacing w:val="157"/>
                <w:kern w:val="0"/>
              </w:rPr>
              <w:t>へ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新田 出</dc:creator>
  <dc:description/>
  <cp:keywords/>
  <dc:language>en-US</dc:language>
  <cp:lastModifiedBy>新田 出</cp:lastModifiedBy>
  <cp:lastPrinted>2005-02-08T14:34:00Z</cp:lastPrinted>
  <dcterms:modified xsi:type="dcterms:W3CDTF">2023-06-0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