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Cs w:val="22"/>
        </w:rPr>
        <w:t>様式第２号（第８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Cs w:val="22"/>
        </w:rPr>
        <w:t>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2"/>
        </w:rPr>
        <w:t>第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Cs w:val="22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2"/>
        </w:rPr>
      </w:r>
    </w:p>
    <w:p>
      <w:pPr>
        <w:pStyle w:val="Normal"/>
        <w:overflowPunct w:val="false"/>
        <w:ind w:firstLine="26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Cs w:val="22"/>
        </w:rPr>
        <w:t>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Cs w:val="22"/>
        </w:rPr>
        <w:t>御杖村長　　伊　藤　　収　宜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Cs w:val="22"/>
        </w:rPr>
        <w:t>御杖村ホームページ広告掲載決定通知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Cs w:val="22"/>
        </w:rPr>
        <w:t>　　　　年　　月　　日付けで申込みのあった御杖村ホームページ広告については、下記のとおり決定したので、通知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Cs w:val="22"/>
        </w:rPr>
        <w:t>１．掲載の可否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Cs w:val="22"/>
        </w:rPr>
        <w:t>２．掲載期間　　　　　　　年　　月　　日から　　　年　　月　　日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Cs w:val="22"/>
        </w:rPr>
        <w:t>３．広告掲載料　　　　金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Cs w:val="22"/>
        </w:rPr>
        <w:t>４．広告データの提出期限　　　</w:t>
      </w:r>
      <w:r>
        <w:rPr>
          <w:rFonts w:ascii="Times New Roman" w:hAnsi="Times New Roman" w:cs="Times New Roman" w:eastAsia="Times New Roman"/>
          <w:color w:val="000000"/>
          <w:kern w:val="0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2"/>
        </w:rPr>
        <w:t>年　　月　　日　／　提出済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Cs w:val="22"/>
        </w:rPr>
        <w:t>５．その他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kern w:val="0"/>
          <w:sz w:val="20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0"/>
          <w:szCs w:val="2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9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40:00Z</dcterms:created>
  <dc:creator>松本</dc:creator>
  <dc:description/>
  <cp:keywords/>
  <dc:language>en-US</dc:language>
  <cp:lastModifiedBy>MITSUE68'</cp:lastModifiedBy>
  <cp:lastPrinted>2021-10-13T19:01:00Z</cp:lastPrinted>
  <dcterms:modified xsi:type="dcterms:W3CDTF">2022-12-16T07:10:00Z</dcterms:modified>
  <cp:revision>18</cp:revision>
  <dc:subject/>
  <dc:title>様式第１号（第９条関係）</dc:title>
</cp:coreProperties>
</file>