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【名称】</w:t>
      </w:r>
    </w:p>
    <w:p>
      <w:pPr>
        <w:pStyle w:val="Normal"/>
        <w:rPr/>
      </w:pPr>
      <w:r>
        <w:rPr/>
        <w:t>【代表者】</w:t>
      </w:r>
    </w:p>
    <w:p>
      <w:pPr>
        <w:pStyle w:val="Normal"/>
        <w:jc w:val="right"/>
        <w:rPr/>
      </w:pPr>
      <w:r>
        <w:rPr/>
        <w:t>御杖村長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補助金交付確定通知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</w:t>
      </w:r>
      <w:r>
        <w:rPr/>
        <w:t>号により交付決定した</w:t>
      </w:r>
      <w:r>
        <w:rPr/>
        <w:t>御杖村</w:t>
      </w:r>
      <w:r>
        <w:rPr/>
        <w:t>施設開設準備経費</w:t>
      </w:r>
      <w:r>
        <w:rPr/>
        <w:t>助成特別対策事業補助金については、審査の結果、下記のとおりその金額を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確定額　　　　　　　　　　　　　　</w:t>
      </w:r>
      <w:r>
        <w:rPr/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4:00Z</dcterms:created>
  <dc:creator>松本慶一</dc:creator>
  <dc:description/>
  <cp:keywords/>
  <dc:language>en-US</dc:language>
  <cp:lastModifiedBy>松本慶一</cp:lastModifiedBy>
  <dcterms:modified xsi:type="dcterms:W3CDTF">2011-10-24T05:30:00Z</dcterms:modified>
  <cp:revision>3</cp:revision>
  <dc:subject/>
  <dc:title/>
</cp:coreProperties>
</file>