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開設準備経費助成特別対策事業補助金精算額内訳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定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調書　　　　　　　　　　　　　※千円未満を切り捨てた額と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4"/>
        <w:gridCol w:w="1450"/>
        <w:gridCol w:w="1287"/>
        <w:gridCol w:w="1614"/>
        <w:gridCol w:w="13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支出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そ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収入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支出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(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A-B)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交付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交付決定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(E-D)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算内訳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2"/>
        <w:gridCol w:w="1243"/>
        <w:gridCol w:w="1243"/>
        <w:gridCol w:w="1243"/>
        <w:gridCol w:w="1243"/>
        <w:gridCol w:w="11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区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１）施設種別には、「特別養護老人ホーム」「介護老人保健施設」「ケアハウス」「養</w:t>
      </w:r>
    </w:p>
    <w:p>
      <w:pPr>
        <w:pStyle w:val="Normal"/>
        <w:ind w:left="240" w:firstLine="660"/>
        <w:rPr>
          <w:sz w:val="22"/>
          <w:szCs w:val="22"/>
        </w:rPr>
      </w:pPr>
      <w:r>
        <w:rPr>
          <w:sz w:val="22"/>
          <w:szCs w:val="22"/>
        </w:rPr>
        <w:t>護老人ホーム」「認知症高齢者グループホーム」「小規模多機能型居宅介護事業</w:t>
      </w:r>
    </w:p>
    <w:p>
      <w:pPr>
        <w:pStyle w:val="Normal"/>
        <w:ind w:left="240" w:firstLine="660"/>
        <w:rPr>
          <w:sz w:val="22"/>
          <w:szCs w:val="22"/>
        </w:rPr>
      </w:pPr>
      <w:r>
        <w:rPr>
          <w:sz w:val="22"/>
          <w:szCs w:val="22"/>
        </w:rPr>
        <w:t>所」のいずれか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２）開設種別には、「新規開設」「既存施設の定員増」のいずれか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３）既存施設の定員増の場合は、開設定員数欄には増員数、開設年月日欄には増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する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４）小規模多機能型居宅介護事業所にあっては、開設定員数欄には宿泊定員数を記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５）積算内訳の科目区分の欄には、賃金、需用費、委託料などの科目を記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６）領収書の写し、就業規則及び雇用契約書の写し等、補助対象経費の内容につい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、具体的に分かるもの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5:00Z</dcterms:created>
  <dc:creator>松本慶一</dc:creator>
  <dc:description/>
  <cp:keywords/>
  <dc:language>en-US</dc:language>
  <cp:lastModifiedBy>松本慶一</cp:lastModifiedBy>
  <dcterms:modified xsi:type="dcterms:W3CDTF">2011-10-18T08:10:00Z</dcterms:modified>
  <cp:revision>2</cp:revision>
  <dc:subject/>
  <dc:title/>
</cp:coreProperties>
</file>