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第１１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</w:t>
      </w:r>
      <w:r>
        <w:rPr/>
        <w:t>月</w:t>
      </w:r>
      <w:r>
        <w:rPr/>
        <w:t>　　</w:t>
      </w:r>
      <w:r>
        <w:rPr/>
        <w:t>日</w:t>
      </w:r>
    </w:p>
    <w:p>
      <w:pPr>
        <w:pStyle w:val="Normal"/>
        <w:rPr/>
      </w:pPr>
      <w:r>
        <w:rPr/>
        <w:t>御杖村長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所在地　　　　　　　　　　　　　</w:t>
      </w:r>
    </w:p>
    <w:p>
      <w:pPr>
        <w:pStyle w:val="Normal"/>
        <w:jc w:val="right"/>
        <w:rPr/>
      </w:pPr>
      <w:r>
        <w:rPr/>
        <w:t>申請者　</w:t>
      </w:r>
      <w:r>
        <w:rPr/>
        <w:t>名称</w:t>
      </w:r>
      <w:r>
        <w:rPr/>
        <w:t>　　　　　　　　　　　　　　</w:t>
      </w:r>
    </w:p>
    <w:p>
      <w:pPr>
        <w:pStyle w:val="Normal"/>
        <w:jc w:val="right"/>
        <w:rPr/>
      </w:pPr>
      <w:r>
        <w:rPr/>
        <w:t>代表者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橿原市開設準備経費助成特別対策事業実績報告書</w:t>
      </w:r>
    </w:p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/>
        <w:t>年　　</w:t>
      </w:r>
      <w:r>
        <w:rPr/>
        <w:t>月</w:t>
      </w:r>
      <w:r>
        <w:rPr/>
        <w:t>　　</w:t>
      </w:r>
      <w:r>
        <w:rPr/>
        <w:t>日付け</w:t>
      </w:r>
      <w:r>
        <w:rPr/>
        <w:t>御杖村</w:t>
      </w:r>
      <w:r>
        <w:rPr/>
        <w:t>指令第</w:t>
      </w:r>
      <w:r>
        <w:rPr/>
        <w:t>　　</w:t>
      </w:r>
      <w:r>
        <w:rPr/>
        <w:t>号で交付決定を受けた補助金に係る事業実績</w:t>
      </w:r>
      <w:r>
        <w:rPr/>
        <w:t>について、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１　</w:t>
      </w:r>
      <w:r>
        <w:rPr/>
        <w:t>施設の種類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２　</w:t>
      </w:r>
      <w:r>
        <w:rPr/>
        <w:t>精算額内訳書</w:t>
      </w:r>
      <w:r>
        <w:rPr/>
        <w:t>　　　　</w:t>
      </w:r>
      <w:r>
        <w:rPr/>
        <w:t>別紙のとおり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３　</w:t>
      </w:r>
      <w:r>
        <w:rPr/>
        <w:t>事業実績報告書</w:t>
      </w:r>
      <w:r>
        <w:rPr/>
        <w:t>　　　</w:t>
      </w:r>
      <w:r>
        <w:rPr/>
        <w:t>別紙のとおり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４　</w:t>
      </w:r>
      <w:r>
        <w:rPr/>
        <w:t>添付書類</w:t>
      </w:r>
      <w:r>
        <w:rPr/>
        <w:t>　　　　　　</w:t>
      </w:r>
      <w:r>
        <w:rPr/>
        <w:t>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402580" cy="5301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2580" cy="530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事業実績報告書）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注意事項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　</w:t>
                            </w:r>
                            <w:r>
                              <w:rPr/>
                              <w:t>添付書類及び添付順序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（１）</w:t>
                            </w:r>
                            <w:r>
                              <w:rPr/>
                              <w:t>精算額内訳書（様式第１０号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（２）</w:t>
                            </w:r>
                            <w:r>
                              <w:rPr/>
                              <w:t>事業実績報告書（様式第１１号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（３）</w:t>
                            </w:r>
                            <w:r>
                              <w:rPr/>
                              <w:t>歳入歳出決算書（見込書）抄本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（４）</w:t>
                            </w:r>
                            <w:r>
                              <w:rPr/>
                              <w:t>補助対象経費についてのすべての契約書の写し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（５）</w:t>
                            </w:r>
                            <w:r>
                              <w:rPr/>
                              <w:t>補助対象経費についてのすべての明細書の写し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（６）</w:t>
                            </w:r>
                            <w:r>
                              <w:rPr/>
                              <w:t>補助対象経費についてのすべての請求書の写し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（７）</w:t>
                            </w:r>
                            <w:r>
                              <w:rPr/>
                              <w:t>補助対象経費についてのすべての領収書の写し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（８）</w:t>
                            </w:r>
                            <w:r>
                              <w:rPr/>
                              <w:t>その他補助対象経費の内容について具体的に分かるもの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/>
                              <w:t>（例：人件費の場合は就業規則など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　</w:t>
                            </w:r>
                            <w:r>
                              <w:rPr/>
                              <w:t>サイズはＡ４版で統一し、索引紙を付け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　</w:t>
                            </w:r>
                            <w:r>
                              <w:rPr/>
                              <w:t>提出期限及び部数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（１）</w:t>
                            </w:r>
                            <w:r>
                              <w:rPr/>
                              <w:t>提出期限</w:t>
                            </w:r>
                          </w:p>
                          <w:p>
                            <w:pPr>
                              <w:pStyle w:val="Normal"/>
                              <w:ind w:left="720" w:firstLine="240"/>
                              <w:rPr/>
                            </w:pPr>
                            <w:r>
                              <w:rPr/>
                              <w:t>事業完了後２０日以内又は翌年度４月５日までの日のいずれか早い日（提出期限を厳守すること。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（２）</w:t>
                            </w:r>
                            <w:r>
                              <w:rPr/>
                              <w:t>部数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/>
                              <w:t>２部提出す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4pt;height:417.45pt;mso-wrap-distance-left:9.05pt;mso-wrap-distance-right:9.05pt;mso-wrap-distance-top:0pt;mso-wrap-distance-bottom:0pt;margin-top:-0.35pt;mso-position-vertical-relative:text;margin-left:-0.1pt;mso-position-horizontal:center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（事業実績報告書）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注意事項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　</w:t>
                      </w:r>
                      <w:r>
                        <w:rPr/>
                        <w:t>添付書類及び添付順序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（１）</w:t>
                      </w:r>
                      <w:r>
                        <w:rPr/>
                        <w:t>精算額内訳書（様式第１０号）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（２）</w:t>
                      </w:r>
                      <w:r>
                        <w:rPr/>
                        <w:t>事業実績報告書（様式第１１号）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（３）</w:t>
                      </w:r>
                      <w:r>
                        <w:rPr/>
                        <w:t>歳入歳出決算書（見込書）抄本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（４）</w:t>
                      </w:r>
                      <w:r>
                        <w:rPr/>
                        <w:t>補助対象経費についてのすべての契約書の写し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（５）</w:t>
                      </w:r>
                      <w:r>
                        <w:rPr/>
                        <w:t>補助対象経費についてのすべての明細書の写し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（６）</w:t>
                      </w:r>
                      <w:r>
                        <w:rPr/>
                        <w:t>補助対象経費についてのすべての請求書の写し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（７）</w:t>
                      </w:r>
                      <w:r>
                        <w:rPr/>
                        <w:t>補助対象経費についてのすべての領収書の写し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（８）</w:t>
                      </w:r>
                      <w:r>
                        <w:rPr/>
                        <w:t>その他補助対象経費の内容について具体的に分かるもの</w:t>
                      </w:r>
                    </w:p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/>
                        <w:t>（例：人件費の場合は就業規則など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　</w:t>
                      </w:r>
                      <w:r>
                        <w:rPr/>
                        <w:t>サイズはＡ４版で統一し、索引紙を付け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　</w:t>
                      </w:r>
                      <w:r>
                        <w:rPr/>
                        <w:t>提出期限及び部数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（１）</w:t>
                      </w:r>
                      <w:r>
                        <w:rPr/>
                        <w:t>提出期限</w:t>
                      </w:r>
                    </w:p>
                    <w:p>
                      <w:pPr>
                        <w:pStyle w:val="Normal"/>
                        <w:ind w:left="720" w:firstLine="240"/>
                        <w:rPr/>
                      </w:pPr>
                      <w:r>
                        <w:rPr/>
                        <w:t>事業完了後２０日以内又は翌年度４月５日までの日のいずれか早い日（提出期限を厳守すること。）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（２）</w:t>
                      </w:r>
                      <w:r>
                        <w:rPr/>
                        <w:t>部数</w:t>
                      </w:r>
                    </w:p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/>
                        <w:t>２部提出す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0:52:00Z</dcterms:created>
  <dc:creator>松本慶一</dc:creator>
  <dc:description/>
  <dc:language>en-US</dc:language>
  <cp:lastModifiedBy>松本慶一</cp:lastModifiedBy>
  <dcterms:modified xsi:type="dcterms:W3CDTF">2011-10-07T02:45:00Z</dcterms:modified>
  <cp:revision>1</cp:revision>
  <dc:subject/>
  <dc:title/>
</cp:coreProperties>
</file>