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杖村長　　殿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/>
        <w:t>名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施設開設準備経費助成特別対策事業完了届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御杖村</w:t>
      </w:r>
      <w:r>
        <w:rPr/>
        <w:t>指令第</w:t>
      </w:r>
      <w:r>
        <w:rPr/>
        <w:t>　　</w:t>
      </w:r>
      <w:r>
        <w:rPr/>
        <w:t>号で交付の決定を受けた補助事業について、</w:t>
      </w:r>
      <w:r>
        <w:rPr/>
        <w:t>下記のとおり当該事業が完了しましたので、関係書類を添付し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/>
        <w:t>施設の種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</w:t>
      </w:r>
      <w:r>
        <w:rPr/>
        <w:t>施設の所在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</w:t>
      </w:r>
      <w:r>
        <w:rPr/>
        <w:t>施設の設置主体</w:t>
      </w:r>
      <w:r>
        <w:rPr/>
        <w:t>及び経営主体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</w:t>
      </w:r>
      <w:r>
        <w:rPr/>
        <w:t>開設準備期間</w:t>
      </w:r>
      <w:r>
        <w:rPr/>
        <w:t>　　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  <w:r>
        <w:rPr/>
        <w:t>～</w:t>
      </w: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firstLine="720"/>
        <w:rPr/>
      </w:pPr>
      <w:r>
        <w:rPr/>
        <w:t>（開設前最大６ヶ月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６　</w:t>
      </w:r>
      <w:r>
        <w:rPr/>
        <w:t>開設日</w:t>
      </w:r>
      <w:r>
        <w:rPr/>
        <w:t>　　　　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2:00Z</dcterms:created>
  <dc:creator>松本慶一</dc:creator>
  <dc:description/>
  <dc:language>en-US</dc:language>
  <cp:lastModifiedBy>松本慶一</cp:lastModifiedBy>
  <dcterms:modified xsi:type="dcterms:W3CDTF">2011-09-21T07:28:00Z</dcterms:modified>
  <cp:revision>1</cp:revision>
  <dc:subject/>
  <dc:title/>
</cp:coreProperties>
</file>