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別記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号様式（第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eastAsia="zh-CN"/>
        </w:rPr>
        <w:t>1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三笠市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若者移住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定住促進家賃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助成金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返還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命令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書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right="420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　月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日</w:t>
      </w:r>
    </w:p>
    <w:p>
      <w:pPr>
        <w:pStyle w:val="Normal"/>
        <w:widowControl/>
        <w:ind w:right="420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75" w:firstLine="546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長　　　　　　　　㊞</w:t>
      </w:r>
    </w:p>
    <w:p>
      <w:pPr>
        <w:pStyle w:val="Normal"/>
        <w:widowControl/>
        <w:spacing w:lineRule="auto" w:line="360"/>
        <w:ind w:right="84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left="210" w:firstLine="21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若者移住定住促進家賃助成規則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条の規定により、下記のとおり交付した商品券に相当する金額の返還を請求します。</w:t>
      </w:r>
    </w:p>
    <w:p>
      <w:pPr>
        <w:pStyle w:val="Normal"/>
        <w:widowControl/>
        <w:ind w:left="210"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　返還請求額　　　　　　　　　円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内訳）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返還理由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　返還期限　　　　　　　　　年　　月　　日まで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４　返還方法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3:00Z</dcterms:created>
  <dc:creator> </dc:creator>
  <dc:description/>
  <cp:keywords/>
  <dc:language>en-US</dc:language>
  <cp:lastModifiedBy> </cp:lastModifiedBy>
  <cp:lastPrinted>2011-06-30T18:55:00Z</cp:lastPrinted>
  <dcterms:modified xsi:type="dcterms:W3CDTF">2011-09-07T02:49:00Z</dcterms:modified>
  <cp:revision>4</cp:revision>
  <dc:subject/>
  <dc:title>三笠市若者移住定住促進住宅建設費用助成規則</dc:title>
</cp:coreProperties>
</file>