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   月    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長　　　　　　　　　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組合名</w:t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年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事業中止（廃止）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    年    月    日付け、三笠市指令第　　　　号で補助金の交付決定通知のあった　　    年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等</w:t>
      </w:r>
      <w:r>
        <w:rPr>
          <w:rFonts w:ascii="ＭＳ 明朝;MS Mincho" w:hAnsi="ＭＳ 明朝;MS Mincho" w:cs="ＭＳ 明朝;MS Mincho"/>
          <w:szCs w:val="21"/>
        </w:rPr>
        <w:t>補助事業を中止（廃止）したいので、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金規則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の規定により、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 事業を中止（廃止）する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 経費の支出額内訳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268"/>
        <w:gridCol w:w="2263"/>
        <w:gridCol w:w="1586"/>
      </w:tblGrid>
      <w:tr>
        <w:trPr>
          <w:trHeight w:val="31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区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施工等部分額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施工等部分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設備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取得費・道路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  事業の再開の見通し（事業を中止する場合のみ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中止期間          年    月    日  ～      年    月   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完了予定日        年    月   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8:00Z</dcterms:created>
  <dc:creator> </dc:creator>
  <dc:description/>
  <cp:keywords/>
  <dc:language>en-US</dc:language>
  <cp:lastModifiedBy> </cp:lastModifiedBy>
  <dcterms:modified xsi:type="dcterms:W3CDTF">2010-05-19T07:39:00Z</dcterms:modified>
  <cp:revision>1</cp:revision>
  <dc:subject/>
  <dc:title>別記第5号様式(第8条第2項関係)</dc:title>
</cp:coreProperties>
</file>