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　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組合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事業の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補助金の交付決定通知のあった　　    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事業の一部を変更する必要があるので、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変更事項及びその内容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02"/>
        <w:gridCol w:w="2864"/>
        <w:gridCol w:w="2862"/>
      </w:tblGrid>
      <w:tr>
        <w:trPr>
          <w:trHeight w:val="525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38" w:right="53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38" w:right="53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38" w:right="53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配分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 変更を必要とする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 変更が補助事業に及ぼす影響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 交付の申請時に、消費税仕入控除税額を減額して申請した場合であって、補助金交付　決定の通知を受けた後において、補助事業の内容又は経費の配分を変更（軽微な場合を除く。）しようとするときは、交付を受けようとする補助金の額及び次の算式を明記す  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交付を受けようとする補助金の額　　金　　　　     　  千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補助金所要額－消費税仕入控除税額＝補助金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7:00Z</dcterms:created>
  <dc:creator> </dc:creator>
  <dc:description/>
  <cp:keywords/>
  <dc:language>en-US</dc:language>
  <cp:lastModifiedBy> </cp:lastModifiedBy>
  <dcterms:modified xsi:type="dcterms:W3CDTF">2010-05-19T07:38:00Z</dcterms:modified>
  <cp:revision>1</cp:revision>
  <dc:subject/>
  <dc:title>別記第4号様式(第8条第1項関係)</dc:title>
</cp:coreProperties>
</file>