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第８号様式（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条第１項関係）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平成　　年　　月　　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笠市住まいのリフォーム助成金交付請求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三笠市長　　　　　　　　　　様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　　申請者住所</w:t>
      </w:r>
      <w:r>
        <w:rPr>
          <w:rFonts w:eastAsia="Century"/>
        </w:rPr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　　申請者氏名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</w:t>
      </w:r>
      <w:r>
        <w:rPr/>
        <w:t>　印　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　　電話番号　　　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平成　　年　　月　　日付け三管第　　　号で助成額の確定を受けた三笠市住まいのリフォーム助成金を請求します。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　一　金　　　　　</w:t>
      </w:r>
      <w:r>
        <w:rPr/>
        <w:tab/>
        <w:tab/>
      </w:r>
      <w:r>
        <w:rPr/>
        <w:t>円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　うち商品券</w:t>
      </w:r>
      <w:r>
        <w:rPr/>
        <w:tab/>
        <w:tab/>
        <w:tab/>
      </w:r>
      <w:r>
        <w:rPr/>
        <w:t>円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　うち現　金</w:t>
      </w:r>
      <w:r>
        <w:rPr/>
        <w:tab/>
        <w:tab/>
        <w:tab/>
      </w:r>
      <w:r>
        <w:rPr/>
        <w:t>円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4410"/>
      </w:tblGrid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　込　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3:00Z</dcterms:created>
  <dc:creator> </dc:creator>
  <dc:description/>
  <cp:keywords/>
  <dc:language>en-US</dc:language>
  <cp:lastModifiedBy> </cp:lastModifiedBy>
  <cp:lastPrinted>2013-04-01T16:32:00Z</cp:lastPrinted>
  <dcterms:modified xsi:type="dcterms:W3CDTF">2013-04-01T07:33:00Z</dcterms:modified>
  <cp:revision>3</cp:revision>
  <dc:subject/>
  <dc:title>別記第８号様式（第13条第１項関係）</dc:title>
</cp:coreProperties>
</file>