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３号様式（第８条第３項関係）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三笠市指令第　　　号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笠市住まいのリフォーム助成決定通知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　様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三笠市長　　　　　　　　　　㊞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年　　月　　日付けで申請のあった住宅リフォーム助成について、審査の結果、</w:t>
      </w:r>
    </w:p>
    <w:p>
      <w:pPr>
        <w:pStyle w:val="Normal"/>
        <w:rPr/>
      </w:pPr>
      <w:r>
        <w:rPr/>
        <w:t>次のとおり決定したので、三笠市住まいのリフォーム助成事業規則第８条第３項の規定に</w:t>
      </w:r>
    </w:p>
    <w:p>
      <w:pPr>
        <w:pStyle w:val="Normal"/>
        <w:rPr/>
      </w:pPr>
      <w:r>
        <w:rPr/>
        <w:t>より次のとおり通知します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　助成を決定します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助成予定額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　　　円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　うち商品券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　　　円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　うち現　金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　　　円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　助成することができません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理　　　由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１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リフォーム内容の変更又は中止をするときは交付変更（中止）承認申請書（別記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様式）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提出してください。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リフォームが完了したときは、完了届を提出し、完了検査を受検してください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3:00Z</dcterms:created>
  <dc:creator> </dc:creator>
  <dc:description/>
  <cp:keywords/>
  <dc:language>en-US</dc:language>
  <cp:lastModifiedBy> </cp:lastModifiedBy>
  <dcterms:modified xsi:type="dcterms:W3CDTF">2013-04-01T06:49:00Z</dcterms:modified>
  <cp:revision>1</cp:revision>
  <dc:subject/>
  <dc:title>別記第３号様式（第８条第３項関係）</dc:title>
</cp:coreProperties>
</file>