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丸亀市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地域優良賃貸住宅（高齢者型）供給促進事業中止（廃止）承認通知書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年　　月　　日付けで申請のあった標記事業の中止（廃止）については、次のとおり承認したので、丸亀市地域優良賃貸住宅（高齢者型）供給促進事業費補助金交付要綱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  <w:t>１．対象団地の位置及び名称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  <w:t>２．中止（廃止）する事業の内訳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6:00Z</dcterms:created>
  <dc:creator/>
  <dc:description/>
  <dc:language>en-US</dc:language>
  <cp:lastModifiedBy/>
  <cp:lastPrinted>2008-07-01T17:06:00Z</cp:lastPrinted>
  <dcterms:modified xsi:type="dcterms:W3CDTF">2009-02-05T09:36:00Z</dcterms:modified>
  <cp:revision>0</cp:revision>
  <dc:subject/>
  <dc:title/>
</cp:coreProperties>
</file>