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4"/>
        <w:gridCol w:w="4593"/>
        <w:gridCol w:w="510"/>
        <w:gridCol w:w="510"/>
        <w:gridCol w:w="1213"/>
        <w:gridCol w:w="1213"/>
        <w:gridCol w:w="1213"/>
        <w:gridCol w:w="1213"/>
        <w:gridCol w:w="1213"/>
        <w:gridCol w:w="510"/>
      </w:tblGrid>
      <w:tr>
        <w:trPr>
          <w:trHeight w:val="3034" w:hRule="exac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 w:before="201" w:after="0"/>
              <w:ind w:firstLine="4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6580</wp:posOffset>
                      </wp:positionH>
                      <wp:positionV relativeFrom="paragraph">
                        <wp:posOffset>-285750</wp:posOffset>
                      </wp:positionV>
                      <wp:extent cx="9504680" cy="6621780"/>
                      <wp:effectExtent l="0" t="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4720" cy="6621840"/>
                                <a:chOff x="0" y="0"/>
                                <a:chExt cx="9504720" cy="66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832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0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212040"/>
                                  <a:ext cx="449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920" y="211320"/>
                                  <a:ext cx="449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5720" y="45000"/>
                                  <a:ext cx="5436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2.5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5080" y="44280"/>
                                  <a:ext cx="5436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2.5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4560" y="0"/>
                                  <a:ext cx="4183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折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240" y="2793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66218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4480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3450600"/>
                                  <a:ext cx="0" cy="316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85120"/>
                                  <a:ext cx="0" cy="315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0560"/>
                                  <a:ext cx="4863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8.8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898880"/>
                                  <a:ext cx="4863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8.8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3313440"/>
                                  <a:ext cx="33984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折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4pt;margin-top:-22.5pt;width:748.3pt;height:521.35pt" coordorigin="-908,-450" coordsize="14966,10427">
                      <v:line id="shape_0" from="-112,-177" to="-112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9,-177" to="6979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9,-177" to="14059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16" to="6972,-116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5,-117" to="14059,-11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91;top:-379;width:85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92;top:-380;width:85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8;top:-450;width:65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折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65,-10" to="-134,-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4,9978" to="-143,99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8,4980" to="-147,49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00,4984" to="-200,997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01,-1" to="-201,4968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8;top:2354;width:76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07;top:7265;width:76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63;top:4768;width:534;height:6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折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第　　　　　　号　　　　　有　効　　　　 年　　月　　日から</w:t>
            </w:r>
          </w:p>
          <w:p>
            <w:pPr>
              <w:pStyle w:val="Normal"/>
              <w:spacing w:lineRule="exact" w:line="320"/>
              <w:ind w:firstLine="416"/>
              <w:rPr/>
            </w:pPr>
            <w:r>
              <w:rPr>
                <w:color w:val="FF0000"/>
              </w:rPr>
              <w:t>　</w:t>
            </w:r>
            <w:r>
              <w:rPr/>
              <w:t>年　　月　　日　　　　　期　間　　　　 年　　月　　日まで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許　　　可　　　証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鳥獣の捕獲等又は鳥類の卵の採取等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丸亀市長　　　　　　　　　　　　</w:t>
            </w:r>
          </w:p>
        </w:tc>
        <w:tc>
          <w:tcPr>
            <w:tcW w:w="7085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　意　事　項</w:t>
            </w:r>
          </w:p>
          <w:p>
            <w:pPr>
              <w:pStyle w:val="Normal"/>
              <w:spacing w:lineRule="exact" w:line="230" w:before="134" w:after="0"/>
              <w:ind w:left="718" w:right="416" w:hanging="198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　この許可証は、捕獲等又は採取等に際しては必ず携帯しなければならず、かつ、他人に使用させてはならない。</w:t>
            </w:r>
          </w:p>
          <w:p>
            <w:pPr>
              <w:pStyle w:val="Normal"/>
              <w:spacing w:lineRule="exact" w:line="230" w:before="134" w:after="0"/>
              <w:ind w:left="718" w:right="416" w:hanging="198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　この許可証は、国若しくは地方公共団体の権限ある職員、警察官又は鳥獣保護管理員その他関係者が提示を求めたときは、これを拒んではならない。</w:t>
            </w:r>
          </w:p>
          <w:p>
            <w:pPr>
              <w:pStyle w:val="Normal"/>
              <w:spacing w:lineRule="exact" w:line="230" w:before="134" w:after="0"/>
              <w:ind w:left="718" w:right="416" w:hanging="198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　この許可証は、その効力を失った日から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内に、丸亀市長に返納し、かつ、捕獲等又は採取等についての報告をしなければならない。</w:t>
            </w:r>
          </w:p>
          <w:p>
            <w:pPr>
              <w:pStyle w:val="Normal"/>
              <w:spacing w:lineRule="exact" w:line="230" w:before="134" w:after="0"/>
              <w:ind w:left="718" w:right="416" w:hanging="198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　返納の際に報告欄に所要事項を記入することにより、鳥獣の保護及び管理並びに狩猟の適正化に関する法律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項の報告とすることができる。</w:t>
            </w:r>
          </w:p>
          <w:p>
            <w:pPr>
              <w:pStyle w:val="Normal"/>
              <w:spacing w:lineRule="exact" w:line="230"/>
              <w:ind w:left="728" w:right="416"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定の期日までに報告をしない場合、また虚偽の報告をした場合は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円以下の罰金に処されることがある。</w:t>
            </w:r>
          </w:p>
          <w:p>
            <w:pPr>
              <w:pStyle w:val="Normal"/>
              <w:spacing w:lineRule="exact" w:line="230" w:before="134" w:after="0"/>
              <w:ind w:left="718" w:right="416" w:hanging="19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　報告欄の捕獲等又は採取等した場所欄には、鳥獣保護区等位置図に記載されたメッシュ番号を記載すること。</w:t>
            </w:r>
          </w:p>
        </w:tc>
      </w:tr>
      <w:tr>
        <w:trPr>
          <w:trHeight w:val="652" w:hRule="exac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5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名称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5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-208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の氏名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5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獣等の種類</w:t>
            </w:r>
          </w:p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及び数</w:t>
            </w:r>
            <w:r>
              <w:rPr>
                <w:spacing w:val="2"/>
                <w:kern w:val="0"/>
                <w:sz w:val="20"/>
                <w:szCs w:val="20"/>
              </w:rPr>
              <w:t>量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5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44"/>
                <w:kern w:val="0"/>
                <w:sz w:val="20"/>
                <w:szCs w:val="20"/>
              </w:rPr>
              <w:t>報告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捕獲等又は採取等した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鳥獣等の種類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捕獲等又は採取等した数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処置の概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29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域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捕獲等又は採取</w:t>
            </w:r>
          </w:p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等の後の処</w:t>
            </w:r>
            <w:r>
              <w:rPr>
                <w:spacing w:val="3"/>
                <w:kern w:val="0"/>
                <w:sz w:val="20"/>
                <w:szCs w:val="20"/>
              </w:rPr>
              <w:t>置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条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5" w:type="dxa"/>
            <w:gridSpan w:val="7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021" w:footer="0" w:bottom="851"/>
          <w:pgNumType w:fmt="decimal"/>
          <w:formProt w:val="false"/>
          <w:textDirection w:val="lrTb"/>
          <w:docGrid w:type="linesAndChars" w:linePitch="671" w:charSpace="4294966885"/>
        </w:sectPr>
      </w:pP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3"/>
        <w:gridCol w:w="1213"/>
        <w:gridCol w:w="1213"/>
        <w:gridCol w:w="1213"/>
        <w:gridCol w:w="1213"/>
        <w:gridCol w:w="510"/>
        <w:gridCol w:w="510"/>
        <w:gridCol w:w="1213"/>
        <w:gridCol w:w="1213"/>
        <w:gridCol w:w="1213"/>
        <w:gridCol w:w="1213"/>
        <w:gridCol w:w="1213"/>
        <w:gridCol w:w="510"/>
      </w:tblGrid>
      <w:tr>
        <w:trPr>
          <w:trHeight w:val="510" w:hRule="exact"/>
        </w:trPr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6580</wp:posOffset>
                      </wp:positionH>
                      <wp:positionV relativeFrom="paragraph">
                        <wp:posOffset>-285750</wp:posOffset>
                      </wp:positionV>
                      <wp:extent cx="9504680" cy="6621780"/>
                      <wp:effectExtent l="0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4720" cy="6621840"/>
                                <a:chOff x="0" y="0"/>
                                <a:chExt cx="9504720" cy="66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832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0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212040"/>
                                  <a:ext cx="449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920" y="211320"/>
                                  <a:ext cx="449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5720" y="45000"/>
                                  <a:ext cx="5436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2.5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5080" y="44280"/>
                                  <a:ext cx="5436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2.5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4560" y="0"/>
                                  <a:ext cx="4183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折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240" y="2793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66218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4480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3450600"/>
                                  <a:ext cx="0" cy="316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85120"/>
                                  <a:ext cx="0" cy="315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0560"/>
                                  <a:ext cx="4863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8.8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898880"/>
                                  <a:ext cx="4863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8.8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3313440"/>
                                  <a:ext cx="33984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折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4pt;margin-top:-22.5pt;width:748.3pt;height:521.35pt" coordorigin="-908,-450" coordsize="14966,10427">
                      <v:line id="shape_0" from="-112,-177" to="-112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9,-177" to="6979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9,-177" to="14059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16" to="6972,-116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5,-117" to="14059,-11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91;top:-379;width:85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92;top:-380;width:85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8;top:-450;width:65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折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65,-10" to="-134,-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4,9978" to="-143,99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8,4980" to="-147,49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00,4984" to="-200,997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01,-1" to="-201,4968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8;top:2354;width:76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07;top:7265;width:76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63;top:4768;width:534;height:6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折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44"/>
                <w:kern w:val="0"/>
                <w:sz w:val="20"/>
                <w:szCs w:val="20"/>
              </w:rPr>
              <w:t>報告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444"/>
                <w:kern w:val="0"/>
                <w:sz w:val="20"/>
                <w:szCs w:val="20"/>
              </w:rPr>
              <w:t>報告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5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捕獲等又は採取等した場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鳥獣等の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捕獲等又は採取等した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処置の概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29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捕獲等又は採取等した場所</w:t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鳥獣等の種類</w:t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捕獲等又は採取等した数量</w:t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処置の概要</w:t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29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85" w:type="dxa"/>
            <w:gridSpan w:val="7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085" w:type="dxa"/>
            <w:gridSpan w:val="7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ind w:right="41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continuous"/>
      <w:pgSz w:orient="landscape" w:w="16838" w:h="11906"/>
      <w:pgMar w:left="1134" w:right="1134" w:gutter="0" w:header="567" w:top="1021" w:footer="0" w:bottom="851"/>
      <w:formProt w:val="false"/>
      <w:textDirection w:val="lrTb"/>
      <w:docGrid w:type="linesAndChars" w:linePitch="6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（第</w:t>
    </w:r>
    <w:r>
      <w:rPr/>
      <w:t>4</w:t>
    </w:r>
    <w:r>
      <w:rPr/>
      <w:t>条関係）（表面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2:00Z</dcterms:created>
  <dc:creator>大塚　英樹</dc:creator>
  <dc:description/>
  <cp:keywords/>
  <dc:language>en-US</dc:language>
  <cp:lastModifiedBy>丸亀市</cp:lastModifiedBy>
  <cp:lastPrinted>2014-05-27T12:07:00Z</cp:lastPrinted>
  <dcterms:modified xsi:type="dcterms:W3CDTF">2015-07-07T00:28:00Z</dcterms:modified>
  <cp:revision>7</cp:revision>
  <dc:subject/>
  <dc:title>有害鳥獣捕獲許可事務様式</dc:title>
</cp:coreProperties>
</file>