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8"/>
        <w:gridCol w:w="4649"/>
        <w:gridCol w:w="510"/>
        <w:gridCol w:w="510"/>
        <w:gridCol w:w="1701"/>
        <w:gridCol w:w="4366"/>
        <w:gridCol w:w="510"/>
      </w:tblGrid>
      <w:tr>
        <w:trPr>
          <w:trHeight w:val="4224" w:hRule="exact"/>
        </w:trPr>
        <w:tc>
          <w:tcPr>
            <w:tcW w:w="7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 w:before="156" w:after="0"/>
              <w:ind w:firstLine="4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6580</wp:posOffset>
                      </wp:positionH>
                      <wp:positionV relativeFrom="paragraph">
                        <wp:posOffset>-285750</wp:posOffset>
                      </wp:positionV>
                      <wp:extent cx="9504680" cy="6621780"/>
                      <wp:effectExtent l="0" t="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4720" cy="6621840"/>
                                <a:chOff x="0" y="0"/>
                                <a:chExt cx="9504720" cy="66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5440" y="1735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8320" y="1735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04000" y="17352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212040"/>
                                  <a:ext cx="449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1920" y="211320"/>
                                  <a:ext cx="449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75720" y="45000"/>
                                  <a:ext cx="5436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2.5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5080" y="44280"/>
                                  <a:ext cx="54360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12.5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4560" y="0"/>
                                  <a:ext cx="41832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折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8240" y="27936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66218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344808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640" y="3450600"/>
                                  <a:ext cx="0" cy="316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285120"/>
                                  <a:ext cx="0" cy="3156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80560"/>
                                  <a:ext cx="4863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8.8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898880"/>
                                  <a:ext cx="4863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8.8cm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520" y="3313440"/>
                                  <a:ext cx="339840" cy="42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折目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5.4pt;margin-top:-22.5pt;width:748.3pt;height:521.35pt" coordorigin="-908,-450" coordsize="14966,10427">
                      <v:line id="shape_0" from="-112,-177" to="-112,-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79,-177" to="6979,-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59,-177" to="14059,-4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16" to="6972,-116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985,-117" to="14059,-117" stroked="t" o:allowincell="t" style="position:absolute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91;top:-379;width:855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92;top:-380;width:855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.5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58;top:-450;width:658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折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-265,-10" to="-134,-1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74,9978" to="-143,99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78,4980" to="-147,498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200,4984" to="-200,9971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-201,-1" to="-201,4968" stroked="t" o:allowincell="t" style="position:absolute;flip:y">
                        <v:stroke color="black" weight="64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908;top:2354;width:765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.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07;top:7265;width:765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.8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63;top:4768;width:534;height:66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折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第　　　　　　号　　　　　　有　効　　　　 年　　月　　日か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color w:val="FF0000"/>
              </w:rPr>
              <w:t>　</w:t>
            </w:r>
            <w:r>
              <w:rPr/>
              <w:t>年　　月　　日　　　　　　期　間　　　　 年　　月　　日まで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pacing w:val="243"/>
                <w:kern w:val="0"/>
                <w:sz w:val="30"/>
                <w:szCs w:val="30"/>
              </w:rPr>
              <w:t>従事者</w:t>
            </w:r>
            <w:r>
              <w:rPr>
                <w:spacing w:val="9"/>
                <w:kern w:val="0"/>
                <w:sz w:val="30"/>
                <w:szCs w:val="30"/>
              </w:rPr>
              <w:t>証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丸亀市長　　　　　　　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注　意　事　項</w:t>
            </w:r>
          </w:p>
          <w:p>
            <w:pPr>
              <w:pStyle w:val="Normal"/>
              <w:spacing w:lineRule="exact" w:line="230" w:before="62" w:after="0"/>
              <w:ind w:left="725" w:right="42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</w:rPr>
              <w:t>　従事者証は、鳥獣の捕獲等又は採取等に際しては必ず携帯しなければならず、かつ、他人に使用させてはならない。</w:t>
            </w:r>
          </w:p>
          <w:p>
            <w:pPr>
              <w:pStyle w:val="Normal"/>
              <w:spacing w:lineRule="exact" w:line="230" w:before="156" w:after="0"/>
              <w:ind w:left="725" w:right="420" w:hanging="200"/>
              <w:rPr/>
            </w:pPr>
            <w:r>
              <w:rPr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>　従事者証は、国若しくは地方公共団体の権限ある職員、警察官又は鳥獣保護管理員その他関係者が提示を求めたときは、これを拒んではならない。</w:t>
            </w:r>
          </w:p>
          <w:p>
            <w:pPr>
              <w:pStyle w:val="Normal"/>
              <w:spacing w:lineRule="exact" w:line="230" w:before="156" w:after="0"/>
              <w:ind w:left="725" w:right="420" w:hanging="200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sz w:val="20"/>
                <w:szCs w:val="20"/>
              </w:rPr>
              <w:t>　許可を受けた者は、この従事者証を、その効力が失われた日から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以内に丸亀市長に返納し、かつ、捕獲等又は採取等についての報告をしなければならない。</w:t>
            </w:r>
          </w:p>
          <w:p>
            <w:pPr>
              <w:pStyle w:val="Normal"/>
              <w:spacing w:lineRule="exact" w:line="230" w:before="218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pacing w:val="73"/>
                <w:kern w:val="0"/>
                <w:sz w:val="30"/>
                <w:szCs w:val="30"/>
              </w:rPr>
              <w:t>許可の内</w:t>
            </w:r>
            <w:r>
              <w:rPr>
                <w:spacing w:val="1"/>
                <w:kern w:val="0"/>
                <w:sz w:val="30"/>
                <w:szCs w:val="30"/>
              </w:rPr>
              <w:t>容</w:t>
            </w:r>
          </w:p>
        </w:tc>
      </w:tr>
      <w:tr>
        <w:trPr>
          <w:trHeight w:val="766" w:hRule="exact"/>
        </w:trPr>
        <w:tc>
          <w:tcPr>
            <w:tcW w:w="7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62" w:after="0"/>
              <w:ind w:right="4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kern w:val="0"/>
                <w:sz w:val="20"/>
                <w:szCs w:val="20"/>
              </w:rPr>
              <w:t>許可証の番</w:t>
            </w:r>
            <w:r>
              <w:rPr>
                <w:spacing w:val="8"/>
                <w:w w:val="98"/>
                <w:kern w:val="0"/>
                <w:sz w:val="20"/>
                <w:szCs w:val="20"/>
              </w:rPr>
              <w:t>号</w:t>
            </w:r>
          </w:p>
        </w:tc>
        <w:tc>
          <w:tcPr>
            <w:tcW w:w="43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62" w:after="0"/>
              <w:ind w:right="42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087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4"/>
                <w:kern w:val="0"/>
                <w:sz w:val="20"/>
                <w:szCs w:val="20"/>
              </w:rPr>
              <w:t>法人の名</w:t>
            </w:r>
            <w:r>
              <w:rPr>
                <w:spacing w:val="-1"/>
                <w:kern w:val="0"/>
                <w:sz w:val="20"/>
                <w:szCs w:val="20"/>
              </w:rPr>
              <w:t>称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95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8"/>
                <w:kern w:val="0"/>
                <w:sz w:val="20"/>
                <w:szCs w:val="20"/>
              </w:rPr>
              <w:t>鳥獣等の種</w:t>
            </w:r>
            <w:r>
              <w:rPr>
                <w:spacing w:val="8"/>
                <w:w w:val="98"/>
                <w:kern w:val="0"/>
                <w:sz w:val="20"/>
                <w:szCs w:val="20"/>
              </w:rPr>
              <w:t>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及び数</w:t>
            </w:r>
            <w:r>
              <w:rPr>
                <w:spacing w:val="2"/>
                <w:kern w:val="0"/>
                <w:sz w:val="20"/>
                <w:szCs w:val="20"/>
              </w:rPr>
              <w:t>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目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95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域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方</w:t>
            </w:r>
            <w:r>
              <w:rPr>
                <w:kern w:val="0"/>
                <w:sz w:val="20"/>
                <w:szCs w:val="20"/>
              </w:rPr>
              <w:t>法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31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394"/>
                <w:kern w:val="0"/>
                <w:sz w:val="20"/>
                <w:szCs w:val="20"/>
              </w:rPr>
              <w:t>条</w:t>
            </w:r>
            <w:r>
              <w:rPr>
                <w:kern w:val="0"/>
                <w:sz w:val="20"/>
                <w:szCs w:val="20"/>
              </w:rPr>
              <w:t>件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964" w:right="964" w:gutter="0" w:header="454" w:top="1021" w:footer="0" w:bottom="2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0</w:t>
    </w:r>
    <w:r>
      <w:rPr/>
      <w:t>号（第</w:t>
    </w:r>
    <w:r>
      <w:rPr/>
      <w:t>9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32:00Z</dcterms:created>
  <dc:creator>大塚　英樹</dc:creator>
  <dc:description/>
  <cp:keywords/>
  <dc:language>en-US</dc:language>
  <cp:lastModifiedBy>丸亀市</cp:lastModifiedBy>
  <cp:lastPrinted>2014-05-27T12:07:00Z</cp:lastPrinted>
  <dcterms:modified xsi:type="dcterms:W3CDTF">2015-07-07T01:02:00Z</dcterms:modified>
  <cp:revision>5</cp:revision>
  <dc:subject/>
  <dc:title>有害鳥獣捕獲許可事務様式</dc:title>
</cp:coreProperties>
</file>