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住 所 等 変 更 届 出 書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丸亀市長　　</w:t>
      </w:r>
      <w:r>
        <w:rPr/>
        <w:t>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387" w:type="dxa"/>
        <w:jc w:val="left"/>
        <w:tblInd w:w="323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84"/>
        <w:gridCol w:w="3303"/>
      </w:tblGrid>
      <w:tr>
        <w:trPr>
          <w:trHeight w:val="904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名称及び代表者氏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vanish/>
              </w:rPr>
            </w:pPr>
            <w:r>
              <w:rPr>
                <w:vanish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before="180" w:after="180"/>
        <w:ind w:firstLine="210"/>
        <w:rPr/>
      </w:pPr>
      <w:r>
        <w:rPr/>
        <w:t>次のとおり住所、氏名を変更したので、鳥獣の保護及び管理並びに狩猟の適正化に関する法律施行規則（第７条第</w:t>
      </w:r>
      <w:r>
        <w:rPr/>
        <w:t>11</w:t>
      </w:r>
      <w:r>
        <w:rPr/>
        <w:t>項、同条第</w:t>
      </w:r>
      <w:r>
        <w:rPr/>
        <w:t>12</w:t>
      </w:r>
      <w:r>
        <w:rPr/>
        <w:t>項、第</w:t>
      </w:r>
      <w:r>
        <w:rPr/>
        <w:t>20</w:t>
      </w:r>
      <w:r>
        <w:rPr/>
        <w:t>条第</w:t>
      </w:r>
      <w:r>
        <w:rPr/>
        <w:t>5</w:t>
      </w:r>
      <w:r>
        <w:rPr/>
        <w:t>項、第</w:t>
      </w:r>
      <w:r>
        <w:rPr/>
        <w:t>24</w:t>
      </w:r>
      <w:r>
        <w:rPr/>
        <w:t>条第</w:t>
      </w:r>
      <w:r>
        <w:rPr/>
        <w:t>5</w:t>
      </w:r>
      <w:r>
        <w:rPr/>
        <w:t>項）の規定により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5"/>
        <w:gridCol w:w="5670"/>
      </w:tblGrid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許可証等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許可証　□従事者証　□登録票　□販売許可証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1"/>
                <w:kern w:val="0"/>
              </w:rPr>
              <w:t>交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旧住所・氏</w:t>
            </w:r>
            <w:r>
              <w:rPr>
                <w:kern w:val="0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新住所・氏</w:t>
            </w:r>
            <w:r>
              <w:rPr>
                <w:kern w:val="0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変更の年月</w:t>
            </w:r>
            <w:r>
              <w:rPr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（注）１該当する項目の□に、✓印を付けてください。</w:t>
      </w:r>
    </w:p>
    <w:p>
      <w:pPr>
        <w:pStyle w:val="Normal"/>
        <w:ind w:firstLine="630"/>
        <w:rPr/>
      </w:pPr>
      <w:r>
        <w:rPr/>
        <w:t>２現に所持する許可証等を提出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3</w:t>
    </w:r>
    <w:r>
      <w:rPr/>
      <w:t>号（第</w:t>
    </w:r>
    <w:r>
      <w:rPr/>
      <w:t>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0:00Z</dcterms:created>
  <dc:creator>丸亀市</dc:creator>
  <dc:description/>
  <cp:keywords/>
  <dc:language>en-US</dc:language>
  <cp:lastModifiedBy>Windows ユーザー</cp:lastModifiedBy>
  <cp:lastPrinted>2008-12-01T13:45:00Z</cp:lastPrinted>
  <dcterms:modified xsi:type="dcterms:W3CDTF">2022-01-21T05:21:00Z</dcterms:modified>
  <cp:revision>4</cp:revision>
  <dc:subject/>
  <dc:title/>
</cp:coreProperties>
</file>