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  <w:t>別記様式（第</w:t>
      </w:r>
      <w:r>
        <w:rPr>
          <w:rFonts w:ascii="ＭＳ 明朝" w:hAnsi="ＭＳ 明朝"/>
        </w:rPr>
        <w:t>3</w:t>
      </w:r>
      <w:r>
        <w:rPr/>
        <w:t>条関係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4"/>
      </w:tblGrid>
      <w:tr>
        <w:trPr>
          <w:trHeight w:val="110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spacing w:val="525"/>
                <w:kern w:val="0"/>
              </w:rPr>
              <w:t>誓約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　　　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/>
              <w:t>法人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/>
              <w:t>代表者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firstLine="210"/>
              <w:jc w:val="left"/>
              <w:rPr/>
            </w:pPr>
            <w:r>
              <w:rPr/>
              <w:t>丸亀市墓地、埋葬等に関する法律施行細則第１条（第３条）に基づく経営の許可の申請をするに当たって、次の事項を遵守するとともに、当方において一切を処理することを誓約いた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210" w:right="0" w:hanging="210"/>
              <w:rPr/>
            </w:pPr>
            <w:r>
              <w:rPr/>
              <w:t>１　墓地、納骨堂又は火葬場を経営（以下「経営」という。）するに当たって、住民との間に紛争が起きた場合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210" w:right="0" w:hanging="210"/>
              <w:rPr/>
            </w:pPr>
            <w:r>
              <w:rPr/>
              <w:t>２　経営するに当たっては、非営利性と永続性を確保すること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210" w:right="0" w:hanging="210"/>
              <w:rPr/>
            </w:pPr>
            <w:r>
              <w:rPr/>
              <w:t>３　墓地の永代使用料又は管理料を改定しようとするときは、事前に協議すること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210" w:right="0" w:hanging="210"/>
              <w:rPr/>
            </w:pPr>
            <w:r>
              <w:rPr/>
              <w:t>４　経営業務の一部を他の法人等に委託する場合には、事前に協議すること。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spacing w:lineRule="auto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5</Characters>
  <CharactersWithSpaces>28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4:00Z</dcterms:created>
  <dc:creator>word1</dc:creator>
  <dc:description/>
  <dc:language>en-US</dc:language>
  <cp:lastModifiedBy/>
  <cp:lastPrinted>2005-06-08T19:14:00Z</cp:lastPrinted>
  <dcterms:modified xsi:type="dcterms:W3CDTF">2022-04-08T17:44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