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4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TW"/>
        </w:rPr>
        <w:t>　　　　　　　　　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ＭＳ 明朝" w:hAnsi="ＭＳ 明朝"/>
        </w:rPr>
      </w:pPr>
      <w:r>
        <w:rPr>
          <w:lang w:eastAsia="zh-TW"/>
        </w:rPr>
        <w:t>丸亀市立資料館長　　　　　　　　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資料受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210" w:right="0" w:hanging="0"/>
        <w:rPr/>
      </w:pPr>
      <w:r>
        <w:rPr/>
        <w:t>寄託申出のありました資料は、次のとおり受託しました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申出年月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受託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　永年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4T15:59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