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殖補助医療費助成金返還命令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国頭村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した生殖補助医療費助成金について、次のとおり返還するよう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105"/>
              </w:rPr>
              <w:t>返還事</w:t>
            </w:r>
            <w:r>
              <w:rPr/>
              <w:t>由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還 命 令 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還 期 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0:00Z</dcterms:created>
  <dc:creator>(株)ぎょうせい</dc:creator>
  <dc:description/>
  <cp:keywords/>
  <dc:language>en-US</dc:language>
  <cp:lastModifiedBy>kuni048</cp:lastModifiedBy>
  <cp:lastPrinted>2023-01-13T09:20:00Z</cp:lastPrinted>
  <dcterms:modified xsi:type="dcterms:W3CDTF">2023-01-25T04:20:00Z</dcterms:modified>
  <cp:revision>9</cp:revision>
  <dc:subject/>
  <dc:title>様式第5(第9条関係)</dc:title>
</cp:coreProperties>
</file>