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（第９条１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第　　　　　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頭村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年度　国頭村地域振興推進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年　月　日付け　第　号で交付決定の通知の受けた○○事業の実績を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交付対象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交付金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に要した経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実施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※事業の内容、経費にかかる資料添付（別紙参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関係添付資料を提出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別紙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</w:t>
      </w:r>
      <w:r>
        <w:rPr/>
        <w:t>　事業実績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160"/>
        <w:gridCol w:w="378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交付対象事業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期　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内　容</w:t>
            </w:r>
          </w:p>
        </w:tc>
      </w:tr>
      <w:tr>
        <w:trPr>
          <w:trHeight w:val="27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収支決算　事業費明細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4680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内訳）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　付　金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収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謝　　　金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旅　　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食　料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及び賃貸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広　告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保　険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委　託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需　用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8:00Z</dcterms:created>
  <dc:creator>Administrator</dc:creator>
  <dc:description/>
  <dc:language>en-US</dc:language>
  <cp:lastModifiedBy>小川 剛男</cp:lastModifiedBy>
  <cp:lastPrinted>2011-04-12T14:37:00Z</cp:lastPrinted>
  <dcterms:modified xsi:type="dcterms:W3CDTF">2013-01-09T08:58:00Z</dcterms:modified>
  <cp:revision>2</cp:revision>
  <dc:subject/>
  <dc:title>第１号様式（第３条関係）</dc:title>
</cp:coreProperties>
</file>