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  <w:szCs w:val="22"/>
        </w:rPr>
        <w:t>様式第９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第　　　　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頭村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年度　国頭村地域振興推進事業交付金概算払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年　月　日付け　第　号で交付決定の通知を受けた○○事業について下記金額を概算払いで交付されたく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概算払請求額　　金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693"/>
        <w:gridCol w:w="2268"/>
        <w:gridCol w:w="1622"/>
      </w:tblGrid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今回請求額の内訳書を記載した書類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2:00Z</dcterms:created>
  <dc:creator>Administrator</dc:creator>
  <dc:description/>
  <dc:language>en-US</dc:language>
  <cp:lastModifiedBy>小川 剛男</cp:lastModifiedBy>
  <cp:lastPrinted>2011-04-12T14:37:00Z</cp:lastPrinted>
  <dcterms:modified xsi:type="dcterms:W3CDTF">2013-01-09T09:02:00Z</dcterms:modified>
  <cp:revision>2</cp:revision>
  <dc:subject/>
  <dc:title>第１号様式（第３条関係）</dc:title>
</cp:coreProperties>
</file>