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７条第１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第　　　　　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頭村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年度　国頭村地域振興推進事業（経費配分）　変更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年　月　日付け　第　号で交付決定の通知を受けた○○事業については、下記のとおり事業の内容（経費配分）を変更したいので、承認してくださる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　更　内　容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　更　理　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内容（経費配分）変更</w: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事業内容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86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予定期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業　　内　　容</w:t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経費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2160"/>
        <w:gridCol w:w="288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金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　付　金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収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謝　　　金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旅　　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食　料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及び賃貸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広　告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保　険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委　託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需　用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2:00Z</dcterms:created>
  <dc:creator>Administrator</dc:creator>
  <dc:description/>
  <dc:language>en-US</dc:language>
  <cp:lastModifiedBy>小川 剛男</cp:lastModifiedBy>
  <cp:lastPrinted>2011-04-12T14:37:00Z</cp:lastPrinted>
  <dcterms:modified xsi:type="dcterms:W3CDTF">2013-01-09T08:52:00Z</dcterms:modified>
  <cp:revision>2</cp:revision>
  <dc:subject/>
  <dc:title>第１号様式（第３条関係）</dc:title>
</cp:coreProperties>
</file>