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szCs w:val="24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szCs w:val="24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szCs w:val="24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)</w:t>
      </w:r>
    </w:p>
    <w:tbl>
      <w:tblPr>
        <w:tblW w:w="6687" w:type="dxa"/>
        <w:jc w:val="left"/>
        <w:tblInd w:w="9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1"/>
        <w:gridCol w:w="1876"/>
        <w:gridCol w:w="4308"/>
        <w:gridCol w:w="272"/>
      </w:tblGrid>
      <w:tr>
        <w:trPr>
          <w:trHeight w:val="111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  <w:bookmarkStart w:id="0" w:name="I1"/>
            <w:bookmarkStart w:id="1" w:name="I1"/>
            <w:bookmarkEnd w:id="1"/>
          </w:p>
        </w:tc>
        <w:tc>
          <w:tcPr>
            <w:tcW w:w="18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22985" cy="65468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国頭村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職員身分証明書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left="60" w:hanging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left="60" w:hanging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left="60" w:hanging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写真</w:t>
            </w:r>
          </w:p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30mm×25mm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証明書番号　第　　　　　　　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交付年月日　　　年　　月　　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生年月日　　　　年　　月　　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right="50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沖縄県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国頭村字辺土名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番地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国頭村長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　　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14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縦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5.5cm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横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8.5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9.1cm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)</w:t>
      </w:r>
    </w:p>
    <w:tbl>
      <w:tblPr>
        <w:tblW w:w="6803" w:type="dxa"/>
        <w:jc w:val="left"/>
        <w:tblInd w:w="86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803"/>
      </w:tblGrid>
      <w:tr>
        <w:trPr>
          <w:trHeight w:val="4350" w:hRule="atLeast"/>
        </w:trPr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身分証明取扱心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職員は、証明書の取扱いに当たっては慎重に行い、次の各号に留意するこ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職員であることを示す必要のあるときに限り、これを提示し、その他に使用しないこ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他人に譲渡又は貸与してはならな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滅失又は汚損する等のことがないようにするこ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記載事項をみだりに換えないこ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証明書を亡失したとき、又は記載事項に変更があるときは、速やかに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村長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に届け出なければならない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この身分証明書の有効期限は、交付の日から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間とする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備考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写真は、交付日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月以内に撮影した無帽、無背景の顔写真とする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証明番号は、職員番号とする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村長印は、印影でも可とす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Arial" w:hAnsi="Arial" w:eastAsia="ＭＳ Ｐゴシック" w:cs="Arial"/>
          <w:vanish/>
          <w:kern w:val="0"/>
          <w:sz w:val="16"/>
          <w:szCs w:val="16"/>
        </w:rPr>
      </w:pPr>
      <w:bookmarkStart w:id="2" w:name="Y2"/>
      <w:bookmarkEnd w:id="2"/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nago.okinawa.jp/reiki_word/90514001041904231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13:00Z</dcterms:created>
  <dc:creator>小川 剛男</dc:creator>
  <dc:description/>
  <cp:keywords/>
  <dc:language>en-US</dc:language>
  <cp:lastModifiedBy>小川 剛男</cp:lastModifiedBy>
  <cp:lastPrinted>2010-05-28T09:55:00Z</cp:lastPrinted>
  <dcterms:modified xsi:type="dcterms:W3CDTF">2010-07-12T02:13:00Z</dcterms:modified>
  <cp:revision>2</cp:revision>
  <dc:subject/>
  <dc:title/>
</cp:coreProperties>
</file>