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szCs w:val="24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szCs w:val="24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国頭村職員身分証明書台帳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91"/>
        <w:gridCol w:w="1732"/>
        <w:gridCol w:w="1731"/>
        <w:gridCol w:w="1731"/>
      </w:tblGrid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証明書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職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交付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再交付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返納年月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bookmarkStart w:id="0" w:name="END"/>
            <w:bookmarkEnd w:id="0"/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年　月　日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nago.okinawa.jp/reiki_word/905140050419042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1:00Z</dcterms:created>
  <dc:creator>小川 剛男</dc:creator>
  <dc:description/>
  <cp:keywords/>
  <dc:language>en-US</dc:language>
  <cp:lastModifiedBy>小川 剛男</cp:lastModifiedBy>
  <cp:lastPrinted>2008-10-29T17:00:00Z</cp:lastPrinted>
  <dcterms:modified xsi:type="dcterms:W3CDTF">2010-07-12T02:51:00Z</dcterms:modified>
  <cp:revision>2</cp:revision>
  <dc:subject/>
  <dc:title/>
</cp:coreProperties>
</file>