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国頭村指定給水装置工事事業者研修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不参加理由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月　日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国頭村指定給水装置工事事業者の研修につきましては、次の理由により参加できません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6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　　　　　　　　　　　　　　　　　　号</w:t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/>
            </w:pPr>
            <w:r>
              <w:rPr/>
              <w:t>代表者の氏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ＦＡ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Ｅ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不参加の理由</w:t>
            </w:r>
          </w:p>
        </w:tc>
      </w:tr>
      <w:tr>
        <w:trPr>
          <w:trHeight w:val="129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40"/>
        <w:ind w:hanging="23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55:00Z</dcterms:created>
  <dc:creator>nss004</dc:creator>
  <dc:description/>
  <cp:keywords/>
  <dc:language>en-US</dc:language>
  <cp:lastModifiedBy>小川 剛男</cp:lastModifiedBy>
  <cp:lastPrinted>2009-01-16T10:51:00Z</cp:lastPrinted>
  <dcterms:modified xsi:type="dcterms:W3CDTF">2009-02-09T23:57:00Z</dcterms:modified>
  <cp:revision>4</cp:revision>
  <dc:subject/>
  <dc:title>指定給水装置工事事業者の定期的研修に関する取扱要綱</dc:title>
</cp:coreProperties>
</file>