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国頭村指定給水装置工事事業者</w:t>
      </w:r>
    </w:p>
    <w:p>
      <w:pPr>
        <w:pStyle w:val="Normal"/>
        <w:jc w:val="center"/>
        <w:rPr/>
      </w:pPr>
      <w:r>
        <w:rPr>
          <w:sz w:val="24"/>
        </w:rPr>
        <w:t>研修参加申込書</w:t>
      </w:r>
    </w:p>
    <w:p>
      <w:pPr>
        <w:pStyle w:val="Normal"/>
        <w:jc w:val="right"/>
        <w:rPr/>
      </w:pPr>
      <w:r>
        <w:rPr/>
        <w:t>　　年　月　日　　</w:t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/>
      </w:pPr>
      <w:r>
        <w:rPr/>
        <w:t>国頭村水道事業管理者　様</w:t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国頭村指定給水装置工事事業者の研修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0" cy="5998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5998320"/>
                          <a:chOff x="0" y="0"/>
                          <a:chExt cx="5708520" cy="599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8520" cy="59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" y="109800"/>
                            <a:ext cx="5662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指定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473760"/>
                            <a:ext cx="8488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氏名又は名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800280"/>
                            <a:ext cx="2833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098720"/>
                            <a:ext cx="1064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代表者の氏名</w:t>
                              </w:r>
                            </w:p>
                          </w:txbxContent>
                        </wps:txbx>
                        <wps:bodyPr wrap="square" lIns="0" rIns="0" tIns="64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490400"/>
                            <a:ext cx="5662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電話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835280"/>
                            <a:ext cx="707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ＦＡＸ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179800"/>
                            <a:ext cx="11322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Ｅメールアドレ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2851200"/>
                            <a:ext cx="4248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3600" y="2870280"/>
                            <a:ext cx="1036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免状交付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520" y="2736360"/>
                            <a:ext cx="144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主任技術者の場合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3215160"/>
                            <a:ext cx="141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240" y="3215160"/>
                            <a:ext cx="141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3559680"/>
                            <a:ext cx="141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240" y="3559680"/>
                            <a:ext cx="141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3904560"/>
                            <a:ext cx="141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240" y="3904560"/>
                            <a:ext cx="141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4250160"/>
                            <a:ext cx="141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240" y="4250160"/>
                            <a:ext cx="141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4595040"/>
                            <a:ext cx="141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240" y="4595040"/>
                            <a:ext cx="141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4939560"/>
                            <a:ext cx="141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240" y="4939560"/>
                            <a:ext cx="141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5284440"/>
                            <a:ext cx="141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240" y="5284440"/>
                            <a:ext cx="141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5630040"/>
                            <a:ext cx="141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240" y="5630040"/>
                            <a:ext cx="141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04040"/>
                            <a:ext cx="141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240" y="104040"/>
                            <a:ext cx="141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524680"/>
                            <a:ext cx="12733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研　修　参　加　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400" y="24840"/>
                            <a:ext cx="0" cy="238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4840"/>
                            <a:ext cx="12240" cy="238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588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778120"/>
                            <a:ext cx="0" cy="308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778120"/>
                            <a:ext cx="12240" cy="308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24840"/>
                            <a:ext cx="24840" cy="586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2778120"/>
                            <a:ext cx="0" cy="308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2778120"/>
                            <a:ext cx="12240" cy="308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56840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51000"/>
                            <a:ext cx="565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51000"/>
                            <a:ext cx="5659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96600"/>
                            <a:ext cx="565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96600"/>
                            <a:ext cx="5659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41480"/>
                            <a:ext cx="565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41480"/>
                            <a:ext cx="5659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86360"/>
                            <a:ext cx="565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86360"/>
                            <a:ext cx="5659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730880"/>
                            <a:ext cx="565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730880"/>
                            <a:ext cx="5659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076480"/>
                            <a:ext cx="565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076480"/>
                            <a:ext cx="5659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09120"/>
                            <a:ext cx="5659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33240"/>
                            <a:ext cx="5659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766240"/>
                            <a:ext cx="565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766240"/>
                            <a:ext cx="5659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10760"/>
                            <a:ext cx="565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10760"/>
                            <a:ext cx="5659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56360"/>
                            <a:ext cx="565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56360"/>
                            <a:ext cx="5659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801240"/>
                            <a:ext cx="565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801240"/>
                            <a:ext cx="5659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145760"/>
                            <a:ext cx="565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145760"/>
                            <a:ext cx="5659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490640"/>
                            <a:ext cx="565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490640"/>
                            <a:ext cx="5659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836240"/>
                            <a:ext cx="565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836240"/>
                            <a:ext cx="5659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181120"/>
                            <a:ext cx="565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181120"/>
                            <a:ext cx="5659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525640"/>
                            <a:ext cx="565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525640"/>
                            <a:ext cx="5659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864760"/>
                            <a:ext cx="56840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1043280"/>
                            <a:ext cx="12038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フ　リ　ガ　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2842200"/>
                            <a:ext cx="5803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236880"/>
                            <a:ext cx="98028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5pt;height:472.3pt" coordorigin="0,0" coordsize="8990,9446">
                <v:rect id="shape_0" stroked="f" o:allowincell="f" style="position:absolute;left:0;top:0;width:8989;height:9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;top:173;width:891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指定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746;width:1336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氏名又は名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1260;width:445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住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1730;width:167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2347;width:891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電話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2890;width:1113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ＦＡＸ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3433;width:1782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Ｅメールアドレ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4490;width:668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4520;width:1631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免状交付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4309;width:22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主任技術者の場合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5063;width:222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5063;width:222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5606;width:222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5606;width:222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6149;width:222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6149;width:222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6693;width:222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6693;width:222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7236;width:222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7236;width:222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7779;width:222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7779;width:222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8322;width:222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8322;width:222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8866;width:222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8866;width:222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164;width:222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164;width:222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3976;width:2004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研　修　参　加　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3,39" to="3013,37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13;top:39;width:18;height:37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38;height:9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13,4375" to="3013,9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13;top:4375;width:18;height:48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51;top:39;width:38;height:9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87,4375" to="5987,9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87;top:4375;width:18;height:48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;top:0;width:8950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,553" to="8950,5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;top:553;width:891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,1097" to="8950,10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;top:1097;width:891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,1640" to="8950,1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;top:1640;width:891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,2183" to="8950,21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;top:2183;width:891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,2726" to="8950,27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;top:2726;width:891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,3270" to="8950,3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;top:3270;width:891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;top:3794;width:891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;top:3832;width:891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,4356" to="8950,43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;top:4356;width:891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,4899" to="8950,48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;top:4899;width:891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,5443" to="8950,5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;top:5443;width:891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,5986" to="8950,5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;top:5986;width:891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,6529" to="8950,65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;top:6529;width:891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,7072" to="8950,70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;top:7072;width:891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,7616" to="8950,7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;top:7616;width:891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,8159" to="8950,81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;top:8159;width:891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,8702" to="8950,87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;top:8702;width:891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;top:9236;width:8950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52;top:1643;width:1895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フ　リ　ガ　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4476;width:913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373;width:1543;height:74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55:00Z</dcterms:created>
  <dc:creator>nss004</dc:creator>
  <dc:description/>
  <cp:keywords/>
  <dc:language>en-US</dc:language>
  <cp:lastModifiedBy>小川 剛男</cp:lastModifiedBy>
  <cp:lastPrinted>2009-01-16T10:51:00Z</cp:lastPrinted>
  <dcterms:modified xsi:type="dcterms:W3CDTF">2009-02-09T23:56:00Z</dcterms:modified>
  <cp:revision>4</cp:revision>
  <dc:subject/>
  <dc:title>指定給水装置工事事業者の定期的研修に関する取扱要綱</dc:title>
</cp:coreProperties>
</file>