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第　　　　　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修　了　証　書</w:t>
            </w:r>
          </w:p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/>
              <w:t>　　　　　　</w:t>
            </w:r>
            <w:r>
              <w:rPr>
                <w:sz w:val="28"/>
                <w:szCs w:val="28"/>
              </w:rPr>
              <w:t>指定番号　　　　　　号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氏名又は名称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　　　　参加者名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　　　　給水装置工事主任技術者免状の交付番号　　　　号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5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15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あなたは　　　　年度の国頭村による指定給水装置</w:t>
            </w:r>
          </w:p>
          <w:p>
            <w:pPr>
              <w:pStyle w:val="Normal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事業者の研修を修了したことを証します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年　月　日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国頭村水道事業管理者</w:t>
            </w: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7</w:t>
      </w:r>
      <w:r>
        <w:rPr/>
        <w:t>条関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11:00Z</dcterms:created>
  <dc:creator>小川 剛男</dc:creator>
  <dc:description/>
  <cp:keywords/>
  <dc:language>en-US</dc:language>
  <cp:lastModifiedBy>小川 剛男</cp:lastModifiedBy>
  <dcterms:modified xsi:type="dcterms:W3CDTF">2009-02-10T00:11:00Z</dcterms:modified>
  <cp:revision>2</cp:revision>
  <dc:subject/>
  <dc:title/>
</cp:coreProperties>
</file>