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6292"/>
        <w:gridCol w:w="233"/>
      </w:tblGrid>
      <w:tr>
        <w:trPr>
          <w:trHeight w:val="7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検査合格通知書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場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負代金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年月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　月　　　　日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：　　　　年　　　　月　　　　日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至：　　　　年　　　　月　　　　日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年月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　月　　　　日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検査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 w:before="240" w:after="0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の工事は、　　年　　月　　日の検査により完成したことを認める。</w:t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ind w:left="1260" w:hanging="0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ind w:left="1890" w:hanging="0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国頭村長　　　　　　　　㊞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1:00Z</dcterms:created>
  <dc:creator/>
  <dc:description/>
  <dc:language>en-US</dc:language>
  <cp:lastModifiedBy/>
  <cp:lastPrinted>2001-06-29T15:37:00Z</cp:lastPrinted>
  <dcterms:modified xsi:type="dcterms:W3CDTF">2006-09-20T07:23:00Z</dcterms:modified>
  <cp:revision>0</cp:revision>
  <dc:subject/>
  <dc:title/>
</cp:coreProperties>
</file>